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11.2014 г.                                    № 168                         х. Михайловка 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bCs/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</w:t>
      </w:r>
    </w:p>
    <w:p>
      <w:pPr>
        <w:pStyle w:val="Normal"/>
        <w:tabs>
          <w:tab w:val="clear" w:pos="708"/>
          <w:tab w:val="left" w:pos="-48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финансами» на 2015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TextBody"/>
        <w:rPr/>
      </w:pPr>
      <w:r>
        <w:rPr>
          <w:szCs w:val="28"/>
        </w:rPr>
        <w:t>В соответствии с постановлениями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bCs/>
          <w:szCs w:val="28"/>
        </w:rPr>
        <w:t xml:space="preserve">», </w:t>
      </w:r>
      <w:r>
        <w:rPr/>
        <w:t>от 25.10.2013 № 30 «</w:t>
      </w:r>
      <w:r>
        <w:rPr>
          <w:szCs w:val="28"/>
        </w:rPr>
        <w:t>Об утверждении муниципальной программы Михайловского сельского поселения «Управление муниципальными финансами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jc w:val="both"/>
        <w:rPr>
          <w:i/>
          <w:i/>
          <w:color w:val="404040"/>
          <w:sz w:val="12"/>
          <w:szCs w:val="28"/>
        </w:rPr>
      </w:pPr>
      <w:r>
        <w:rPr>
          <w:i/>
          <w:color w:val="404040"/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Михайловского сельского поселения «Управление муниципальными финансами» на 2015 год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сельского поселения Левшину Л.В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1418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 Дубравина                                                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 xml:space="preserve">от 27.11.2014 № 16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2288"/>
        <w:gridCol w:w="2192"/>
        <w:gridCol w:w="3104"/>
        <w:gridCol w:w="1032"/>
        <w:gridCol w:w="1035"/>
        <w:gridCol w:w="1032"/>
        <w:gridCol w:w="1036"/>
        <w:gridCol w:w="1032"/>
        <w:gridCol w:w="1036"/>
        <w:gridCol w:w="878"/>
      </w:tblGrid>
      <w:tr>
        <w:trPr>
          <w:tblHeader w:val="true"/>
          <w:trHeight w:val="45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Долгосрочное финансовое планирование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 мероприятие 1.2 </w:t>
            </w:r>
            <w:r>
              <w:rPr>
                <w:i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переход на формирование и исполнение бюджета Михайловского сельского поселения Красносул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седание Рабочей группы по вопросам собираемости налогов и других обязательных платежей проводить регулярно, согласно граф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юджет поселения будет сформирован по программной структуре на основе утвержденных муниципальных программ, применяется программная бюджетная классификация.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Михайловского сельского поселени, по вопросам организации бюджетного процес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 2.2 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sz w:val="24"/>
                <w:szCs w:val="24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3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31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удут разработаны нормативно-правовые акты в части совершенствования бюджетного процесса,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ConsPlusCel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sz w:val="24"/>
                <w:szCs w:val="24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Михайл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тор экономики и финансов Михайловского сельского поселения Левшина Л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 xml:space="preserve">Предельный объем муниципального долга Михайловского сельского поселения планируется утвердить в </w:t>
            </w:r>
            <w:r>
              <w:rPr>
                <w:i/>
                <w:sz w:val="22"/>
                <w:szCs w:val="22"/>
              </w:rPr>
              <w:t xml:space="preserve">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510" w:right="51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6:00Z</dcterms:created>
  <dc:creator>Bezuglaya</dc:creator>
  <dc:description/>
  <cp:keywords/>
  <dc:language>en-US</dc:language>
  <cp:lastModifiedBy>WORK</cp:lastModifiedBy>
  <cp:lastPrinted>2014-03-28T14:46:00Z</cp:lastPrinted>
  <dcterms:modified xsi:type="dcterms:W3CDTF">2014-12-05T08:50:00Z</dcterms:modified>
  <cp:revision>75</cp:revision>
  <dc:subject/>
  <dc:title>                                                                  Финансовым отделам</dc:title>
</cp:coreProperties>
</file>