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2.2014 г.                                   № 17/1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решением Собрания депутатов Михайловского сельского поселения от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</w:t>
      </w:r>
      <w:r>
        <w:rPr>
          <w:szCs w:val="28"/>
        </w:rPr>
        <w:t xml:space="preserve"> «О</w:t>
      </w:r>
      <w:r>
        <w:rPr>
          <w:szCs w:val="28"/>
          <w:lang w:val="ru-RU"/>
        </w:rPr>
        <w:t xml:space="preserve"> внесении изменений в Решение Собрания депутатов Михайловского сельского поселения от 25.12.2013 № 15 «О</w:t>
      </w:r>
      <w:r>
        <w:rPr>
          <w:szCs w:val="28"/>
        </w:rPr>
        <w:t xml:space="preserve">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от 28.02.2014  № 17/1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3 341,3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846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807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67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8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508,3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9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2 824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639,6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703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760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18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8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8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8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 341,3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здел паспорта «Ресурсное обеспечение подпрограммы муниципальной программы</w:t>
      </w:r>
      <w:r>
        <w:rPr/>
        <w:t>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3 081,3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826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67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7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5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9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2 564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619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63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0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,0 тыс. рублей;»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 «Характеристика основных мероприятий подпрограммы муниципальной программы» изложить в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в сфере дорожного хозя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монт и содержание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финансирование работ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3 081,3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Раздел паспорта «Ресурсное обеспечение подпрограммы муниципальной программы</w:t>
      </w:r>
      <w:r>
        <w:rPr/>
        <w:t>» изложить в следующей редакции: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26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  тыс. рублей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26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№№ 2, 5, 6 к муниципальной программе Михайловского сельского поселения «Управление муниципальными финансами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/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Михайловского сельского 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 автомобильных дорог с твердым покрыт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о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роприятия в сфере дорожного хозяйств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Администрация</cp:lastModifiedBy>
  <cp:lastPrinted>2014-06-24T17:48:00Z</cp:lastPrinted>
  <dcterms:modified xsi:type="dcterms:W3CDTF">2014-06-24T14:49:00Z</dcterms:modified>
  <cp:revision>4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