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1.2014 г.                                    № 171                         х. Михайловка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  <w:r>
        <w:rPr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bCs/>
          <w:szCs w:val="28"/>
        </w:rPr>
        <w:t xml:space="preserve">», </w:t>
      </w:r>
      <w:r>
        <w:rPr/>
        <w:t>от 25.10.2013 № 31 «</w:t>
      </w:r>
      <w:r>
        <w:rPr>
          <w:szCs w:val="28"/>
        </w:rPr>
        <w:t>Об утверждении муниципальной программы Михайловского сельского поселения «Муниципальная политика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12"/>
          <w:szCs w:val="28"/>
        </w:rPr>
      </w:pPr>
      <w:r>
        <w:rPr>
          <w:rFonts w:cs="Times New Roman" w:ascii="Times New Roman" w:hAnsi="Times New Roman"/>
          <w:i/>
          <w:color w:val="40404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реализации муниципальной программы Михайловского сельского поселения «Муниципальная политика» на 2015 год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сектора экономики и финансов сельского поселения Левшину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3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7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Администрации Михай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1.2. Ремонт и содержание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ремонт автомобильных дорог с твердым покрыт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1.3. Иные мероприятия в сфере дорожного хозяй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сети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1.4. 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1.5: 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роводить мероприятия по очистке дорог от снега, в летний период – содержание и ремонт дорог согласно догов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вышение безопасности дорожного движения на территории Михайловского сельского посе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Администрации Михайл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2.1. 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 мероприятие 2.2. 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ижение уровня 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категории Болдыр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6:00Z</dcterms:created>
  <dc:creator>Customer</dc:creator>
  <dc:description/>
  <cp:keywords/>
  <dc:language>en-US</dc:language>
  <cp:lastModifiedBy>WORK</cp:lastModifiedBy>
  <cp:lastPrinted>2013-10-29T10:48:00Z</cp:lastPrinted>
  <dcterms:modified xsi:type="dcterms:W3CDTF">2014-12-08T09:22:00Z</dcterms:modified>
  <cp:revision>19</cp:revision>
  <dc:subject/>
  <dc:title>ПРОЕКТ</dc:title>
</cp:coreProperties>
</file>