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02.2014 г.                                           № 18/1                         х. Михайловка 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25.02.2014 № 2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28.02.2014  № 18/1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8 757,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8 757,5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18 757,5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8 757,5 тыс. рублей, в том числе  за средств бюджета поселения- 18 75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8 757,5  тыс. рублей, в том числе  за средств  бюджета поселения- 18 757,5 тыс. рублей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97"/>
        <w:gridCol w:w="2528"/>
        <w:gridCol w:w="1367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60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6" w:hanging="360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</w:t>
      </w: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41"/>
        <w:gridCol w:w="2764"/>
        <w:gridCol w:w="1729"/>
        <w:gridCol w:w="1214"/>
        <w:gridCol w:w="1207"/>
        <w:gridCol w:w="1100"/>
        <w:gridCol w:w="1196"/>
        <w:gridCol w:w="1088"/>
        <w:gridCol w:w="1195"/>
        <w:gridCol w:w="1220"/>
      </w:tblGrid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Администрация</cp:lastModifiedBy>
  <cp:lastPrinted>2014-06-06T15:25:00Z</cp:lastPrinted>
  <dcterms:modified xsi:type="dcterms:W3CDTF">2014-06-06T12:27:00Z</dcterms:modified>
  <cp:revision>29</cp:revision>
  <dc:subject/>
  <dc:title/>
</cp:coreProperties>
</file>