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2.2014 г.                                  № 189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5.1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 w:val="28"/>
          <w:szCs w:val="28"/>
          <w:lang w:val="ru-RU"/>
        </w:rPr>
        <w:t>,  от 25.12.2014 № 51 «</w:t>
      </w:r>
      <w:r>
        <w:rPr>
          <w:sz w:val="28"/>
          <w:szCs w:val="28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, руководствуясь</w:t>
      </w:r>
      <w:r>
        <w:rPr>
          <w:sz w:val="28"/>
          <w:szCs w:val="28"/>
        </w:rPr>
        <w:t xml:space="preserve">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26.12.2014  № 1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9"/>
        <w:gridCol w:w="7233"/>
      </w:tblGrid>
      <w:tr>
        <w:trPr>
          <w:trHeight w:val="311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7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389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389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5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6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9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3 и №4 к муниципальной  программе.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 Михайловского сельского поселения</w:t>
      </w:r>
      <w:r>
        <w:rPr>
          <w:sz w:val="28"/>
          <w:szCs w:val="28"/>
        </w:rPr>
        <w:t xml:space="preserve"> «Муниципальная политика»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78,5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  <w:r>
        <w:rPr>
          <w:bCs/>
          <w:kern w:val="2"/>
          <w:sz w:val="28"/>
          <w:szCs w:val="28"/>
        </w:rPr>
        <w:t xml:space="preserve">прогнозный характер, и подлежат уточнению в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  <w:r>
        <w:rPr>
          <w:bCs/>
          <w:kern w:val="2"/>
          <w:sz w:val="28"/>
          <w:szCs w:val="28"/>
        </w:rPr>
        <w:t>установленном порядке.»;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78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9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подпрограмме 2 «Обеспечение реализац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ихайловского сельского поселения «Муниципальная политика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311,1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 тыс. рублей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 xml:space="preserve">Объемы финансирования подпрограммы </w:t>
      </w:r>
    </w:p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носят                                </w:t>
      </w:r>
    </w:p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 xml:space="preserve">прогнозный характер, и подлежат уточнению в                         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>установленном порядке.»;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</w:rPr>
        <w:t>4.2 Раздел 4. « 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11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4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4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5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подпрограммы муниципальной программы  представлены  в приложении № 1 к муниципальной программе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,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информации о деятельности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  <w:tab w:val="center" w:pos="52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  <w:tab w:val="center" w:pos="541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ab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Финансист</cp:lastModifiedBy>
  <cp:lastPrinted>2015-02-11T14:15:00Z</cp:lastPrinted>
  <dcterms:modified xsi:type="dcterms:W3CDTF">2015-02-11T13:35:00Z</dcterms:modified>
  <cp:revision>92</cp:revision>
  <dc:subject/>
  <dc:title> </dc:title>
</cp:coreProperties>
</file>