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12.2014 г.                                   № 193                        х. Михайловка</w:t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решением Собрания депутатов Михайловского сельского поселения от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 xml:space="preserve">0.2014 № </w:t>
      </w:r>
      <w:r>
        <w:rPr>
          <w:szCs w:val="28"/>
          <w:lang w:val="ru-RU"/>
        </w:rPr>
        <w:t>42</w:t>
      </w:r>
      <w:r>
        <w:rPr>
          <w:szCs w:val="28"/>
        </w:rPr>
        <w:t xml:space="preserve">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>
          <w:szCs w:val="28"/>
          <w:lang w:val="ru-RU"/>
        </w:rPr>
        <w:t xml:space="preserve">, </w:t>
      </w:r>
      <w:r>
        <w:rPr>
          <w:szCs w:val="28"/>
        </w:rPr>
        <w:t>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12.2014 № 19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Развитие транспортной системы» 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6439"/>
      </w:tblGrid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5 678,0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755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822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 022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895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508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01,7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01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7,9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5 161,7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48,1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718,4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919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792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 678,0 тысяч рублей,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Style19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755,2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822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 022,9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895,1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727,6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727,6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727,6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508,4 тыс. рублей, в том числе по годам: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203,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01,7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01,7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1,7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7,9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,8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,9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,6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0,6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5 161,7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548,1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718,4 тыс.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919,6 тыс.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792,8 тыс.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727,6  тыс.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727,6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727,6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реализации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»;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е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/>
        <w:t>.1 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5 118,0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65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722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75,1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508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01,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7,9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4 601,7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48,1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18,4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9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2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ъемы финансирования подпрограммы муниципально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программы осуществляется за счет средств  бюджета  поселения и областного и районного бюджет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– 5 118,0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655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722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02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75,1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7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7,6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687,6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508,4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03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01,7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101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101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7,9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1,9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0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4 601,7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-  448,1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61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99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72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7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7,6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87,6 тыс. рублей.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/>
        <w:t>.1 Раздел паспорта «Ресурсное обеспечение подпрограммы» изложить в следующей редакции: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56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2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2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ъемы финансирования подпрограммы муниципально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Финансирование подпрограммы осуществляется за счет средст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бюджета поселения составляет- 560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1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2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12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0,0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ихайл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   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Михай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56"/>
        <w:gridCol w:w="2064"/>
        <w:gridCol w:w="1838"/>
        <w:gridCol w:w="1080"/>
        <w:gridCol w:w="1080"/>
        <w:gridCol w:w="960"/>
        <w:gridCol w:w="916"/>
        <w:gridCol w:w="1004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Михайловского сельского_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Михайловского сельского 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0:00Z</dcterms:created>
  <dc:creator>ConsultantPlus</dc:creator>
  <dc:description/>
  <cp:keywords/>
  <dc:language>en-US</dc:language>
  <cp:lastModifiedBy>Admin</cp:lastModifiedBy>
  <cp:lastPrinted>2015-01-15T17:35:00Z</cp:lastPrinted>
  <dcterms:modified xsi:type="dcterms:W3CDTF">2015-01-15T13:35:00Z</dcterms:modified>
  <cp:revision>6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