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12.2014 г.                                           № 197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ями Собрания депутатов Михайловского сельского поселения от 25.12.2014 № 5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 от 25.12.2014 № 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14 № 1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4 300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 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30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 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4 300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1 38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294,1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4 300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1 38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left="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765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>3.2 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765,6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765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3 535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279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 535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279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Раздел 4 «Информация по ресурсному обеспечению подпрограммы»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3 535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1 279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95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3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теплоснабж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9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8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876"/>
        <w:gridCol w:w="1194"/>
        <w:gridCol w:w="119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5,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4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5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Финансист</cp:lastModifiedBy>
  <cp:lastPrinted>2014-10-07T13:01:00Z</cp:lastPrinted>
  <dcterms:modified xsi:type="dcterms:W3CDTF">2015-02-13T11:24:00Z</dcterms:modified>
  <cp:revision>82</cp:revision>
  <dc:subject/>
  <dc:title>ПРАВИТЕЛЬСТВО РОСТОВСКОЙ ОБЛАСТИ</dc:title>
</cp:coreProperties>
</file>