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3.2014 г.                                  № 24/1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рилож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13 № 31 </w:t>
      </w:r>
      <w:r>
        <w:rPr>
          <w:szCs w:val="28"/>
        </w:rPr>
        <w:t xml:space="preserve">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4 №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</w:t>
      </w:r>
      <w:r>
        <w:rPr>
          <w:sz w:val="28"/>
        </w:rPr>
        <w:t>Внести в приложение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3.2014  № 24/1</w:t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61"/>
        <w:gridCol w:w="7279"/>
      </w:tblGrid>
      <w:tr>
        <w:trPr>
          <w:trHeight w:val="341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7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,0 тыс. руб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7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8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8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8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3 и №4 к муниципальной  программе.»;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0"/>
        <w:gridCol w:w="7015"/>
      </w:tblGrid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7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.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7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0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1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к муниципальной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5"/>
        <w:gridCol w:w="6491"/>
      </w:tblGrid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406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0 году – 58,0 тыс. рублей.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  Раздел 3.  «</w:t>
      </w:r>
      <w:r>
        <w:rPr>
          <w:color w:val="000000"/>
          <w:sz w:val="28"/>
          <w:szCs w:val="28"/>
        </w:rPr>
        <w:t>Характеристика основных мероприятий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 xml:space="preserve">«Для решения задач подпрограммы «Обеспечение реализации муниципальной программы Михайловского сельского поселения «Муниципальная политика» предусматривается осуществление </w:t>
      </w:r>
      <w:r>
        <w:rPr>
          <w:sz w:val="28"/>
          <w:szCs w:val="28"/>
        </w:rPr>
        <w:t>следующих основных мероприяти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дение социологического опроса оценки населения Михайловского сельского поселения  о деятельности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ежегодно осуществляется: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</w:t>
      </w:r>
    </w:p>
    <w:p>
      <w:pPr>
        <w:pStyle w:val="ConsPlusCell"/>
        <w:ind w:firstLine="709"/>
        <w:jc w:val="both"/>
        <w:rPr>
          <w:spacing w:val="-6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Михайловского сельского поселения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ая публикация норм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ихайловского сельского поселения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2"/>
          <w:szCs w:val="22"/>
        </w:rPr>
        <w:t xml:space="preserve"> О</w:t>
      </w:r>
      <w:r>
        <w:rPr>
          <w:sz w:val="28"/>
          <w:szCs w:val="28"/>
        </w:rPr>
        <w:t xml:space="preserve">беспечению доступа населения к информации о деятельности Администрации Михайловского сельского поселения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ихайловского сельского поселения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фициального сайта Администрации Михайло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а сайте поселения нормативно правовых актов и другой информации о деятельности администрации посел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Михайловского сельского поселения «Муниципальная  политика»»;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 Раздел 4. «Информация по ресурсному обеспечению подпрограммы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40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8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8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подпрограммы муниципальной программы  представлены  в приложении № 1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2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2126"/>
        <w:gridCol w:w="142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3, 1.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я Михайл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,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142"/>
        <w:rPr/>
      </w:pP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295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Администрация</cp:lastModifiedBy>
  <cp:lastPrinted>2013-10-22T17:29:00Z</cp:lastPrinted>
  <dcterms:modified xsi:type="dcterms:W3CDTF">2014-06-23T08:51:00Z</dcterms:modified>
  <cp:revision>74</cp:revision>
  <dc:subject/>
  <dc:title> </dc:title>
</cp:coreProperties>
</file>