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14 </w:t>
        <w:tab/>
        <w:t xml:space="preserve">                                            № 26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и муниципальн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Михайловском сельском поселении</w:t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>(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ы)» з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Михайловского сельского поселения от 21.06.2012 № 60/1 «О порядке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 муниципальной  долгосрочной целевой программы «Развитие муниципальной службы в Михайловском сельском поселении (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ы)»  за 2013 год 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3.2014 № 2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реализации  муниципальной долгосрочной целевой программы </w:t>
      </w:r>
      <w:r>
        <w:rPr>
          <w:sz w:val="28"/>
          <w:szCs w:val="28"/>
        </w:rPr>
        <w:t>«Развитие муниципальной службы в Михайловском сельском поселении (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ы) за 201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долгосрочной целевой программы в 2013 году предусматривалось выделение средств из бюджета поселения в сумме 5,0 тыс. рублей. Средства освоены в полном объеме (100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 в рамках реализации Программы были проведены мероприятия, не требующие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ивлечению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принятие нормативных правовых актов по вопросам развития муниципальной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тикоррупционных механизмов и механизмов выявления и разрешения конфликтов интересов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обучение муниципальных служащих на курсах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финансового года в Программу вносилось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остановление Администрации Михайловского сельского поселения от 26.12.2013г № 57 «</w:t>
      </w:r>
      <w:r>
        <w:rPr>
          <w:bCs/>
          <w:sz w:val="28"/>
          <w:szCs w:val="28"/>
        </w:rPr>
        <w:t>О внесении изменений в постановление Администрации Михайловского сельского поселения от 14.10.2011 № 110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носимых изменений явились, изменение объемов финансировани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ассигнований по реализации Программы запланировано 5,0 тыс. рублей. Фактически средства были освоены на 100%, на курсы повышения квалификации муниципальных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Программы в 2013 году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ую службу привлечены квалифицированные молодые специалисты в количестве 1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лись антикоррупционные механизмы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и пунктом 2 Постановления Администрации Михайловского сельского поселения от 25.10.2013 № 31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sz w:val="28"/>
          <w:szCs w:val="28"/>
        </w:rPr>
        <w:t>Муниципальная политика»</w:t>
      </w:r>
      <w:r>
        <w:rPr>
          <w:rFonts w:cs="Times New Roman CYR" w:ascii="Times New Roman CYR" w:hAnsi="Times New Roman CYR"/>
          <w:sz w:val="28"/>
          <w:szCs w:val="28"/>
        </w:rPr>
        <w:t>», дальнейшая реализация программы прекращается с 01.01.2014год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851" w:gutter="0" w:header="0" w:top="73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реализации муниципальной долгосрочной целев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муниципальной службы в Михайловском сельском поселении (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ы)»  за 2013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83"/>
        <w:gridCol w:w="697"/>
        <w:gridCol w:w="698"/>
        <w:gridCol w:w="558"/>
        <w:gridCol w:w="698"/>
        <w:gridCol w:w="558"/>
        <w:gridCol w:w="697"/>
        <w:gridCol w:w="698"/>
        <w:gridCol w:w="698"/>
        <w:gridCol w:w="698"/>
        <w:gridCol w:w="697"/>
        <w:gridCol w:w="697"/>
        <w:gridCol w:w="698"/>
        <w:gridCol w:w="698"/>
        <w:gridCol w:w="558"/>
        <w:gridCol w:w="977"/>
        <w:gridCol w:w="884"/>
      </w:tblGrid>
      <w:tr>
        <w:trPr>
          <w:trHeight w:val="2000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lineRule="auto" w:line="216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Style13"/>
              <w:snapToGrid w:val="false"/>
              <w:spacing w:lineRule="auto" w:line="216"/>
              <w:jc w:val="center"/>
              <w:rPr/>
            </w:pPr>
            <w:r>
              <w:rPr/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на 2013 год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(кассовые расходы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не-бюд-жет. Источ-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не-бюд-жет. Источ-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не-бюджет. Источ-ник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муниципальной службы в Михайловском сельском поселении (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ы)» по результатам за 2013</w:t>
      </w:r>
      <w:r>
        <w:rPr/>
        <w:t xml:space="preserve"> год</w:t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4684"/>
        <w:gridCol w:w="1487"/>
        <w:gridCol w:w="2976"/>
        <w:gridCol w:w="1713"/>
        <w:gridCol w:w="2144"/>
      </w:tblGrid>
      <w:tr>
        <w:trPr>
          <w:trHeight w:val="58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2013 год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остигнутые значения показателей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2013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Число муниципальных служащих, прошедших обучение </w:t>
            </w:r>
            <w:r>
              <w:rPr>
                <w:spacing w:val="-2"/>
                <w:sz w:val="28"/>
                <w:szCs w:val="28"/>
              </w:rPr>
              <w:t>в соответствии с муниципальным заказом на профессиональную</w:t>
            </w:r>
            <w:r>
              <w:rPr>
                <w:sz w:val="28"/>
                <w:szCs w:val="28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 доверия граждан к муниципальным служащи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муниципальных служащих, уволившихся</w:t>
              <w:br/>
              <w:t>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268" w:right="851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2-07-07T17:26:00Z</cp:lastPrinted>
  <dcterms:modified xsi:type="dcterms:W3CDTF">2014-03-25T11:05:00Z</dcterms:modified>
  <cp:revision>76</cp:revision>
  <dc:subject/>
  <dc:title>Проект</dc:title>
</cp:coreProperties>
</file>