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.03.2014 </w:t>
        <w:tab/>
        <w:t xml:space="preserve">                                            №  32                            х.Михайловка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рядка 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санкционирования оплаты денежных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обязательств получателей средств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бюджета Михайловского сельского</w:t>
      </w:r>
    </w:p>
    <w:p>
      <w:pPr>
        <w:pStyle w:val="Normal"/>
        <w:suppressAutoHyphens w:val="true"/>
        <w:ind w:right="-2" w:hanging="0"/>
        <w:rPr/>
      </w:pPr>
      <w:r>
        <w:rPr>
          <w:sz w:val="26"/>
          <w:szCs w:val="26"/>
        </w:rPr>
        <w:t>поселения и главного администратора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>источников финансирования дефицита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бюджета Михайловского </w:t>
      </w:r>
    </w:p>
    <w:p>
      <w:pPr>
        <w:pStyle w:val="Normal"/>
        <w:suppressAutoHyphens w:val="true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19, 219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и 269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руководствуясь </w:t>
      </w:r>
      <w:r>
        <w:rPr>
          <w:rStyle w:val="FontStyle14"/>
        </w:rPr>
        <w:t>ст.30 Устава муниципального образования «Михайловское сельское поселение»</w:t>
      </w:r>
      <w:r>
        <w:rPr>
          <w:sz w:val="26"/>
          <w:szCs w:val="26"/>
        </w:rPr>
        <w:t xml:space="preserve">, Администрация Михайловского сельского поселения - 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 согласно прилож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 Признать утратившим силу раздел III «Порядок санкционирования оплаты денежных обязательств главного распорядителя, получателей средств бюджета поселения, главного администратора источников финансирования дефицита бюджета поселения» приложения № 1 к постановлению Администрации Михайловского сельского поселения от 22.08.2013г. № 96 «О порядке исполнения бюджета поселения по расходам и источникам финансирования дефицита бюджета поселения и  порядке составления и ведения кассового плана бюджета поселения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данного постановления возложить на начальника сектора экономики и финансов Администрации Михайловского сельского поселения Левшину Л.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4. Настоящее постановление вступает в силу с 1 марта 2014 года.</w:t>
      </w:r>
    </w:p>
    <w:p>
      <w:pPr>
        <w:pStyle w:val="Normal"/>
        <w:suppressAutoHyphens w:val="true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Глава Михайловск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С.М. Дубравина</w:t>
      </w:r>
    </w:p>
    <w:p>
      <w:pPr>
        <w:pStyle w:val="Normal"/>
        <w:jc w:val="right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6237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right"/>
        <w:rPr/>
      </w:pPr>
      <w:r>
        <w:rPr/>
        <w:t>Приложение</w:t>
      </w:r>
    </w:p>
    <w:p>
      <w:pPr>
        <w:pStyle w:val="Normal"/>
        <w:ind w:left="6237" w:hanging="0"/>
        <w:jc w:val="right"/>
        <w:rPr/>
      </w:pPr>
      <w:r>
        <w:rPr/>
        <w:t>к постановлению Администрации Михайловского сельского поселения от 24.03.2014 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ПОРЯДОК</w:t>
        <w:br/>
        <w:t>санкционирования оплаты денежных обязательств</w:t>
        <w:br/>
        <w:t>получателей средств бюджета Михайловского сельского поселения</w:t>
        <w:br/>
        <w:t>и главного администратора источников финансирования</w:t>
        <w:br/>
        <w:t xml:space="preserve">дефицита бюджета Михайлов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Настоящий Порядок разработан на основании статей 219, 219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 и 269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Бюджетного кодекса Российской Федерации и устанавливает порядок санкционирования Администрацией Михайловского сельского поселе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Для оплаты денежных обязательств получатели средств бюджета Михайловского сельского поселения (далее – бюджета поселения), главный администратор источников финансирования дефицита бюджета Михайловского сельского поселения (далее – бюджета поселения) представляют в сектор экономики и финансов Администрации поселения заявку на доведение предельных объемов оплаты денежных обязательств (далее – заявка) (согласно формам №№ 2, 2а, 3, 3а к приложению № 1 постановления Администрации Михайловского сельского поселения от 29.08.2013 № 83) и прикрепленные  к ней документы, подтверждающие возникновение денежного обязательства, подписанные руководителем или лицом, исполняющим его обязанности (оригиналы или копии), реестр переданных документов (Приложение №7 к</w:t>
      </w:r>
      <w:r>
        <w:rPr>
          <w:color w:val="FF0000"/>
        </w:rPr>
        <w:t xml:space="preserve"> </w:t>
      </w:r>
      <w:r>
        <w:rPr>
          <w:color w:val="000000"/>
        </w:rPr>
        <w:t>перечню документов).</w:t>
      </w:r>
      <w:r>
        <w:rPr>
          <w:color w:val="FF0000"/>
        </w:rPr>
        <w:t xml:space="preserve"> </w:t>
      </w:r>
      <w:r>
        <w:rPr>
          <w:color w:val="000000"/>
        </w:rPr>
        <w:t>Перечень документов, предоставляемых в сектор экономики и финансов Администрации поселения для осуществления процедуры санкционирования, приведен в приложении к настоящему Порядку. Заявка на предоставление субсидий организациям любой формы собственности, кроме государственных (муниципальных) учреждений и предприятий, а также индивидуальным предпринимателям, физическим лицам - производителям товаров, работ, услуг должна содержать общую сумму по данному направлению расходов. Реестр получателей субсидий прилагается к заявке (Приложение №5 к перечню документов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Заявке содержится одна сумма по одному коду классификации расходов бюджета  (классификации источников финансирования дефицитов бюджетов)  по денежным обязательствам в рамках одного бюджетного обязательства получателя средств бюджета поселения  (главного администратора источников финансирования дефицита бюджета поселения).</w:t>
      </w:r>
    </w:p>
    <w:p>
      <w:pPr>
        <w:pStyle w:val="Normal"/>
        <w:jc w:val="both"/>
        <w:rPr/>
      </w:pPr>
      <w:r>
        <w:rPr>
          <w:color w:val="FF0000"/>
        </w:rPr>
        <w:t xml:space="preserve">            </w:t>
      </w:r>
      <w:r>
        <w:rPr>
          <w:color w:val="000000"/>
        </w:rPr>
        <w:t>Заявка должна содержать следующую информацию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коды классификации расходов бюджета (классификации источников финансирования дефицитов бюджетов), по которым необходимо произвести оплату денежного обязательства, и текстовое назначение платеж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сумму оплаты денежного обяза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вид целевых средств (указываются: федеральный код цели, код направления расходования средств, код субсидий на иные цели, бюджетных инвестиций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) реквизиты соответствующего закона, иного нормативного правового акта в случае оплаты расходов по публичным нормативным обязательствам;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) наименование, идентификационный номер налогоплательщика (ИНН) получателя денежных сред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) реквизиты (номер, дата) и предмет договора (муниципального контракта, соглашения), являющегося основанием для принятия получателем</w:t>
      </w:r>
      <w:r>
        <w:rPr>
          <w:color w:val="FF0000"/>
        </w:rPr>
        <w:t xml:space="preserve"> </w:t>
      </w:r>
      <w:r>
        <w:rPr>
          <w:color w:val="000000"/>
        </w:rPr>
        <w:t>средств бюджета поселения бюджетного обязательства, за исключением случаев, когда заключение договоров (муниципальных контрактов) законодательством Российской Федерации не предусмотрено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ебования настоящего подпункта не применяются в отношении заявки при оплате по договору на оказание услуг, выполнение работ, заключенному получателем средств бюджета поселения с физическим лицом, не являющимся индивидуальным предпринима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) реквизиты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оказанных услуг) и (или) счет, и (или) счет-фактура), номер и дата исполнительного документа (исполнительный лист, судебный приказ), иных документов, подтверждающих возникновение денежных обязатель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ебования настоящего подпункта не применяются в отношении заявки пр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существлении авансовых платежей в соответствии с условиями договора (муниципального контра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еречислении средств в соответствии с Соглашением о предоставлении из бюджета поселения межбюджетных трансфертов бюджету райо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оплате по договору на оказание услуг, выполнение работ, заключенному получателем средств бюджета поселения с физическим лицом, не являющимся индивидуальным предпринимателе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) иные реквизи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лучае отсутствия в заявке информации указанной в пунктах 1-8 настоящего Порядка, заявка на санкционирование не принимается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3.</w:t>
      </w:r>
      <w:r>
        <w:rPr>
          <w:szCs w:val="28"/>
        </w:rPr>
        <w:t xml:space="preserve"> </w:t>
      </w:r>
      <w:r>
        <w:rPr>
          <w:color w:val="000000"/>
        </w:rPr>
        <w:t>При санкционировании оплаты денежных обязательств по расходам начальник сектора экономики и финансов Администрации поселения осуществляет проверку поступивших заявок не более 1-го рабочего дня, следующего за днем предоставления заявки. Проверка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</w:t>
      </w:r>
      <w:r>
        <w:rPr>
          <w:color w:val="FF0000"/>
        </w:rPr>
        <w:t xml:space="preserve"> </w:t>
      </w:r>
      <w:r>
        <w:rPr>
          <w:color w:val="000000"/>
        </w:rPr>
        <w:t>работ, а также по межбюджетным трансфертам на указанные цели, осуществляется не более 2-х рабочих дней, следующих за днем предоставления заяв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Регистрация заявок, поступивших от получателей бюджетных средств в сектор экономики и финансов Администрации поселения до 15.00  текущего рабочего дня, производится в день их поступле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ки, поступившие от получателей бюджетных средств в сектор экономики и финансов Администрации поселения по истечении указанного времени, регистрируются датой следующего рабочего дн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ка предоставляется сектор экономики и финансов Администрации поселения с листом согласования (Приложение № 6 к перечню документов). Согласование правомерности расходов производится начальником сектора экономики и финансов Администрации поселения.</w:t>
      </w:r>
    </w:p>
    <w:p>
      <w:pPr>
        <w:pStyle w:val="Normal"/>
        <w:ind w:firstLine="709"/>
        <w:rPr/>
      </w:pPr>
      <w:r>
        <w:rPr>
          <w:color w:val="000000"/>
        </w:rPr>
        <w:t>Контроль заявок осуществляется сектором экономики и финансов Администрации поселения н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не превышение суммы по операции над лимитами бюджетных обязательств и (или) бюджетными ассигнованиям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не превышение суммы по операции над показателями кассового план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наличие подписей руководителя или лица, исполняющего его обязанност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наличие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правильность заполнения наименования поставщика товаров (работ, услуг) в соответствии с бюджетным обяз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соответствие содержания проводимой операции коду бюджетной классификации Российской Федерации, указанному в платежном документе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наличие документов, подтверждающих возникновение денежного обязательства, в соответствии с приложением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соответствие указанных в заявке показателей информации, содержащейся в прилагаемых к заявке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не превышение суммы, указанной в документе-основании, сумме муниципального контракта (договор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 соответствие предмета документа-основания предмету муниципального контракта (договор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соответствие уникального номера реестровой записи в реестре контрактов, ведение которого предусмотрен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и наличие регистрации на официальном сайте в сети Интернет www. zakupki.gov.ru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 наличие кредиторской задолженности по указанному денежному обязательству на отчетную дату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color w:val="000000"/>
        </w:rPr>
        <w:t>При санкционировании оплаты денежного обязательства, предусматривающего авансирование расходов, осуществляется контроль на непревышение размера авансового платежа, указанного в заявке, размеру</w:t>
      </w:r>
      <w:r>
        <w:rPr>
          <w:color w:val="FF0000"/>
        </w:rPr>
        <w:t xml:space="preserve"> </w:t>
      </w:r>
      <w:r>
        <w:rPr>
          <w:color w:val="000000"/>
        </w:rPr>
        <w:t xml:space="preserve">авансового платежа, установленному постановлением </w:t>
      </w:r>
      <w:r>
        <w:rPr>
          <w:szCs w:val="28"/>
        </w:rPr>
        <w:t xml:space="preserve">Администрации Михайловского сельского поселения от 30.12.2013 № 60 «О мерах по реализации решения Собрания депутатов Михайловского сельского поселения от 25.12.2013 </w:t>
      </w:r>
      <w:r>
        <w:rPr>
          <w:bCs/>
        </w:rPr>
        <w:t>№ 15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При санкционировании оплаты денежного обязательства, предусматривающего оплату в соответствии с графиком, осуществляется контроль на недопущение предварительной оплаты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 xml:space="preserve">5. </w:t>
      </w:r>
      <w:r>
        <w:rPr>
          <w:color w:val="000000"/>
        </w:rPr>
        <w:t>При санкционировании оплаты денежных обязательств по выплатам по источникам финансирования дефицита бюджета поселения сектор экономики и финансов Администрации поселения осуществляет контроль заявки 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личие в ней реквизитов и показателей, предусмотренных пунктом 2 настоящего Поряд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 не превышение суммы по операции над бюджетными ассигнованиям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личие документов, подтверждающих возникновение денежного обязательства в соответствии с приложением № 1 к настоящему Порядку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ответствие указанных в заявке показателей информации, содержащейся в прилагаемых к ней документам, подтверждающим возникновение денежных обязательст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ответствие содержания проводимой операции коду бюджетной классификации Российской Федерации, указанному в платежном документ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Представление ведущим специалистом (главным бухгалтером) начальнику  сектора экономики и финансов Администрации поселения заявок для санкционирования осуществляется не позднее, чем за три рабочих дня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едставление в сектор экономики и финансов заявок на оплату расходов по строительству, реконструкции, капитальному ремонту зданий и сооружений, разработке проектной (сметной) документации и выполнению проектно-изыскательских работ, а также по межбюджетным трансфертам на указанные цели, осуществляется не позднее, чем за пять рабочих дней, предшествующих сроку оплаты денежного обязательства получател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ки, направленные в сектор экономики и финансов Администрации поселения для санкционирования в сроки, заведомо не обеспечивающие их исполнение в соответствии со сроками оплаты денежных обязательств, рассматриваются в соответствии с настоящим Поряд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ектор экономики и финансов не несет ответственност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 достоверность представленных документов, подтверждающих возникновение денежных обязательств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В случае если форма или информация, указанная в заявке, не соответствуют требованиям, установленным пунктами 3-6 настоящего Порядка, сектор экономики и финансов Администрации поселения отказывает получателю средств бюджета поселения  в исполнении заявки с указанием причин отказ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Прошедшие проверку заявки направляются на санкционировани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анкционирование оплаты денежных обязательств осуществляется Главой Михай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</w:t>
      </w:r>
      <w:r>
        <w:rPr/>
        <w:t xml:space="preserve">9. Получатели средств бюджета Михайловского сельского поселения Красносулинского района направляют в УФК по Ростовской области заявки на кассовый расход, прошедшие процедуру санкционирования в  Администрации Михайловского сельского поселени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0"/>
        </w:rPr>
      </w:pPr>
      <w:r>
        <w:rPr>
          <w:szCs w:val="28"/>
        </w:rPr>
        <w:t>Приложение №1</w:t>
        <w:br/>
        <w:t xml:space="preserve">к Порядку </w:t>
      </w:r>
      <w:r>
        <w:rPr>
          <w:szCs w:val="20"/>
        </w:rPr>
        <w:t xml:space="preserve">санкционирования оплаты денежных обязательств получателей средств бюджета Михайловского сельского поселения и главного администратора источников финансирования дефицита бюджета Михайловского сельского поселения </w:t>
      </w:r>
    </w:p>
    <w:p>
      <w:pPr>
        <w:pStyle w:val="Normal"/>
        <w:ind w:left="6237" w:hanging="0"/>
        <w:jc w:val="right"/>
        <w:rPr/>
      </w:pPr>
      <w:r>
        <w:rPr>
          <w:szCs w:val="28"/>
        </w:rPr>
        <w:t xml:space="preserve">утвержденному постановлением  </w:t>
      </w:r>
      <w:r>
        <w:rPr/>
        <w:t>Администрации Михайловского сельского поселения</w:t>
      </w:r>
    </w:p>
    <w:p>
      <w:pPr>
        <w:pStyle w:val="Normal"/>
        <w:ind w:left="4956" w:firstLine="708"/>
        <w:jc w:val="right"/>
        <w:rPr>
          <w:szCs w:val="28"/>
        </w:rPr>
      </w:pPr>
      <w:r>
        <w:rPr/>
        <w:t>от 24.03.2014 № 3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ЕРЕЧЕНЬ</w:t>
        <w:br/>
        <w:t>документов, предоставляемых в сектор экономики и финансов</w:t>
        <w:br/>
        <w:t xml:space="preserve">Администрации Михайловского сельского поселения (далее СЭФ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осуществления процедуры санкционирования опла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нежных обязательств 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 Получатели  средств бюджета Михайловского сельского поселения (далее - бюджет поселения) направляют в сектор экономики и финансов за 5 рабочих дней до начала очередного финансового года, а в случае внесения изменений в действующие документы (принятия новых документов) – не позднее 3-х рабочих дней после внесения изменений (принятия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ормативные правовые акты, регулирующие вопросы предоставления средств областного бюдже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глашения о порядке и условиях предоставления целевых межбюджетных трансфертов из областного бюдже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ормативные правовые акты, регулирующие вопросы расходования средств бюджета посе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глашение о порядке и условиях предоставления муниципальным бюджетным учреждениям Михайловского сельского поселения субсидии на финансовое обеспечение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правки получателей средств бюджета поселения о сроках выплаты заработной платы, в том числе в разрезе подведомственных учреждени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казы о назначении лиц, уполномоченных на подписание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ригиналы документов (или заверенные копии), подтверждающие возникновение денежных обязательств, предоставляются получателями и администраторами в сектор экономики и финансов на бумажном носителе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 Получатели средств бюджета поселения для подтверждения возникновения денежного обязательства по расходам направляют в сектор экономики и финансов Администрации поселения, следующие документы-основа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. Для подтверждения оплаты денежных обязательств, связанных с оплатой труда работников организации и выплатой дополнительных гарантий муниципальным служащим Михайловского сельского поселения (КОСГУ 211,212,213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правка о выплате заработной платы и предоставлении дополнительных гарантий муниципальным служащим Михайловского сельского поселения по форме согласно приложению № 1 к настоящему перечню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поряжение Главы поселения о выплате премии за выполнение особо важных и сложных задан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дновременно с заявкой для выплаты заработной платы за вторую половину месяца представляются заявка на перечисление платежей во внебюджетные фонды.</w:t>
      </w:r>
    </w:p>
    <w:p>
      <w:pPr>
        <w:pStyle w:val="Normal"/>
        <w:widowControl w:val="false"/>
        <w:autoSpaceDE w:val="false"/>
        <w:ind w:firstLine="7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color w:val="000000"/>
        </w:rPr>
        <w:t>2.2. Для подтверждения оплаты денежных обязательств, связанных с выплатой депонированных сум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- </w:t>
      </w:r>
      <w:hyperlink w:anchor="Par1599">
        <w:r>
          <w:rPr>
            <w:rStyle w:val="InternetLink"/>
            <w:color w:val="000000"/>
          </w:rPr>
          <w:t>реестр</w:t>
        </w:r>
      </w:hyperlink>
      <w:r>
        <w:rPr>
          <w:color w:val="000000"/>
        </w:rPr>
        <w:t xml:space="preserve"> депонированных сумм.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both"/>
        <w:rPr/>
      </w:pPr>
      <w:r>
        <w:rPr>
          <w:color w:val="000000"/>
        </w:rPr>
        <w:t>2.3. Для подтверждения оплаты денежных обязательств, связанных с оплатой расходов по служебным командировкам (КОСГУ 212, 222, 226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правку-расчет командировочных расходов по форме согласно приложению № 2 к настоящему перечню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4. Для подтверждения оплаты денежных обязательств, связанных с оплатой услуг лиц, привлекаемых согласно законодательству для выполнения работ, оказания услуг по договорам гражданско-правового характера, для выполнения отдельных полномочий (КОСГУ 222, 225, 226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говор на выполнение работ, оказание услуг по договорам гражданско-правового характер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кт выполненных работ, оказанных услуг по договорам гражданско-правового характер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заявки на перечисление платежей во внебюджетные фонды и удержанного налога на доходы физических лиц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5. Для подтверждения оплаты денежных обязательств, возникающих при приобретении товаров, оплате работ и услуг представляются документы, состав которых зависит от экономического содержания операций сектора государственного управления, в том числ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1. При оплате услуг связи (КОСГУ 221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ниципальный контракт (договор), счет, счет-фактура, акт оказанных услуг, квитан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й контракт (договор) на оказание услуг телефонной связи должен содержать сведения о тарифе на услуги связи, количестве номеров и типе используемых оконечных абонентских устройств, адресах установ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Муниципальный контракт (договор) на услуги информационно-телекоммуникационной сети «Интернет» должен содержать расчет стоимости услуг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2. При оплате транспортных услуг (КОСГУ 222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униципальный контракт (договор), счет, счет-фактура или акт выполненных работ (оказанных услуг) сторонними организациями с приложением расчетов стоимости автотранспортных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оказания транспортных услуг индивидуальным предпринимателем дополнительно представляются копии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3. При оплате коммунальных услуг (КОСГУ 223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униципальный контракт (договор), счет, счет-фактура на оплату за оказанные коммунальные услуги с приложением расчета стоимости услу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5.4. При оплате арендной платы в соответствии с заключенным договором аренды (субаренды) имущества в целях оказания муниципальных услуг (КОСГУ 224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ниципальный контракт (договор) аренды имущества, акт об оказании услуг, счет, счет-фактура на оплату за оказанные услуг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6. Для подтверждения оплаты денежных обязательств, связанных с оплатой работ (услуг) по содержанию имущества (КОСГУ 225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1. При оплате работ (услуг) по текущему ремонту и содержанию имущест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удостоверяющий факт оказания услуг (справка о стоимости выполненных работ (услуг) и (или) заказ-наряд и (или) квитанция и (или) акт выполненных работ (услуг)) (при окончательной оплате работ (этапов работ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лучае проведения работ по текущему ремонту имущества индивидуальным предпринимателем дополнительно представляется копия свидетельства о регистрации в налоговом орган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2. При оплате работ (услуг) по текущему ремонту и содержанию объектов дорожного хозяйства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униципальный контракт (договор), с приложением сметы, сводного сметного расчета стоимости работ, калькуля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кт о приемке выполненных работ (форма № КС-2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равка о стоимости выполненных работ и затрат (форма № КС-3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6.3. При оплате работ по капитальному ремонту и (или) реставрации зданий и сооружени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ожительное заключение государственной (негосударственной) экспертизы проектной документации, выданное организацией государственной (негосударственной)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ниципальный контракт (договор), с приложением сметы на проведение работ, сводного сметного расчета стоимости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равку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кт о приемке выполненных работ (форма № КС-2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 Для подтверждения оплаты денежных обязательств, возникающих при оплате расходов по прочим работам, услугам (КОСГУ 226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ниципальный контракт (договор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ч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чет-факту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кт выполненных работ (услуг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кладная (при наличии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7.1. При оплате выполненных научно-исследовательских работ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ниципальный контракт (договор), с календарным планом-графиком и сметой расходов на выполнение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равку о стоимости выполнен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кт выполненных раб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7.2. При оплате расходов на разработку проектной (сметной) документации и выполнение проектно-изыскательских работ (КОСГУ 226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ожительное заключение государственной экспертизы по оценке достоверности определения стоимости проектных работ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ниципальный контракт на разработку проектной (сметной) документации и выполнение проектно-изыскательски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 долгосрочным муниципальным контрактам на выполнение работ с длительным производственным циклом – справка о состоянии расчетов по состоянию на 1 января года, в котором осуществляется санкционирование, подтверждающая финансирование, произведенное с начала выполнения рабо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акт выполненных работ, акт сдачи-приемки проектной (сметной) документации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8. Для подтверждения оплаты денежных обязательств по оплате расходов, связанных с обслуживанием внутреннего долга (КОСГУ 231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кредитный договор или соглашение о предоставлении бюджетного кредит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уведомление о сумме подлежащих уплате процентов по кредитному договору и реквизитах для зачисления средств.</w:t>
      </w:r>
    </w:p>
    <w:p>
      <w:pPr>
        <w:pStyle w:val="Normal"/>
        <w:ind w:firstLine="709"/>
        <w:jc w:val="both"/>
        <w:rPr>
          <w:color w:val="FF0000"/>
          <w:highlight w:val="red"/>
        </w:rPr>
      </w:pPr>
      <w:r>
        <w:rPr>
          <w:color w:val="FF0000"/>
          <w:highlight w:val="red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9. Для подтверждения оплаты денежных обязательств по оплате расходов, связанных с предоставлением субсидий муниципальным организациям, за исключением бюджетных и автономных учреждений (КОСГУ 241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естр получателей субсидий по форме согласно приложению № 3 к настоящему перечн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0. Для подтверждения оплаты денежных обязательств по оплате расходов, связанных с предоставлением муниципальным бюджетным учреждениям Михайловского сельского поселения (далее – бюджетные  учреждения) субсидий на иные цели (бюджетных инвестиций) (КОСГУ 241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еестр выплат по форме согласно приложению №4 к настоящему перечн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Санкционирование оплаты денежных обязательств по расходам, связанным с предоставлением бюджетным учреждениям Михайловского сельского поселения субсидий на иные цели (бюджетных инвестиций), осуществляется в порядке, установленном постановлением Администрации от 29.12.2011 № 114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санкционирования расходов, связанных с предоставлением субсидий на иные цели (бюджетных инвестиций), в сектор экономики и финансов Администрации поселения представляются документы, состав которых зависит от экономического содержания операций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1. Для подтверждения оплаты денежных обязательств по оплате расходов на предоставление субсидий организациям любой формы собственности, кроме муниципальных учреждений и предприятий, а также индивидуальным предпринимателям, физическим лицам - производителям товаров, работ, услуг (КОСГУ 242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естр получателей субсидий по форме согласно приложению № 5 к настоящему перечню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2. Для подтверждения оплаты денежных обязательств, связанных с оплатой публичных нормативных обязательств (КОСГУ 262, 263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авовой акт Михайловского сельского поселения, являющийся основанием для проведения выпл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естр выплат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3. Для подтверждения оплаты денежных обязательств, связанных с выплатой пособий по социальной помощи (КОСГУ 262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каз руководителя получателя бюджетных средств (при необходимост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равка о начисленных выплатах (при необходимост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естр выпл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ы, подтверждающие размер выплат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ниципальный контракт (договор)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чет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чет-фактура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кт выполненных работ (услуг) (при наличии), акт приема-передачи (при наличии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кладная (при наличии)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4. Для подтверждения оплаты денежных обязательств, связанных с выплатой пенсий, пособий организациями сектора государственного управления (КОСГУ 263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равка о начисленных выплатах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 Для подтверждения оплаты денежных обязательств, возникающих при оплате прочих расходов (КОСГУ 290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униципальный контракт (договор), счет, счет-фактура, накладная, квитанция, расчет нало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1. При оплате взносов на участие в конференциях, выставках, семинарах и других мероприятиях, проводимых сторонними организациям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иказ руководителя получателя бюджетных средств об участии работников организации в указанных мероприят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чет или иной документ, подтверждающий сумму оплаты взноса и содержащий реквизиты для оп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2. При оплате взносов за членство в некоммерческой организа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ы, подтверждающие членство получателя бюджетных средств в орган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чет или иной документ, подтверждающий сумму членского взноса и содержащий реквизиты для опла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3. При оплате расходов на приобретение (изготовление) сувенирно-подарочной и наградной проду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аспорядительный документ руководителя получателя бюджетных средств о приобретении сувенирно-подарочной и наградной продук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ниципальный контракт (договор), счет, счет-фактура, накладная, квитанц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15.4. При выплате премий, денежных поощрений, денежных компенсаций, иных выплат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ормативный правовой акт (распорядительный документ), устанавливающий размер выпла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каз руководителя получателя бюджетных средств об осуществлении соответствующих выплат с указанием суммы расхода либо размера выпла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чет платежей во внебюджетные фонды и удержанного налога на доходы физических лиц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глашение о возмещении компенсационных выпла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5.5. При уплате налогов, сборов и взнос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реестр выпла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екларация и (или) расчет налога (сбора) с указанием сроков уплаты налога (сбора) в соответствии с налоговым законодательством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16.  Для подтверждения оплаты денежных обязательств по погашению, в случаях, установленных нормативными правовыми актами Михайловского сельского поселения, кредиторской задолженности за период, предшествующий текущему финансовому году, в счет плановых назначений соответствующих расходов, предусмотренных Решением Собрания депутатов Михайловского сельского поселения о бюджете Михайловского сельского поселения на текущий финансовый год и плановый период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кт сверки расчетов с организацией, осуществившей поставку товаров, выполнение работ, оказание услуг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сшифровка к форме «Сведения по дебиторской и кредиторской задолженности на 1 января очередного финансового года» к годовой отчетности об исполнении бюджета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7. Для подтверждения оплаты денежных обязательств по погашению текущей кредиторской задолженности по договорам (муниципальным контрактам), в которых цена контракта превышает 30,0 тыс. руб.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кт сверки расчетов с организацией, осуществившей поставку товаров, выполнение работ, оказание услуг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8. Для подтверждения оплаты денежных обязательств, связанных с оплатой расходов по строительству и реконструкции зданий и сооружений (КОСГУ 310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оложительное заключение государственной экспертизы проектной документации, выданное организацией государственной экспертизы либо организацией, уполномоченной на проведение ведомственной экспертизы в соответствии с нормативными правовыми актами Российской Федерации и нормативными правовыми актами Ростовской области, если проектная документация подлежит государственной экспертизе в случаях, установленных законодательством, либо распорядительный документ о том, что государственная экспертиза в соответствии с законодательством не требуетс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ключение о достоверности определения сметной стоимост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ниципальный контракт на выполнение подрядных рабо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одный сметный расчет стоимости строительств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алендарный план выполнения рабо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 по долгосрочным муниципальным контрактам на выполнение работ с длительным производственным циклом – справка о состоянии расчетов по объекту капитального строительства по состоянию на 1 января года, в котором осуществляется санкционирование, подтверждающая финансирование, произведенное с начала строительства объ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кт о приемке выполненных работ (форма № КС-2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равка о стоимости выполненных работ и затрат (форма № КС-3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акт ввода объекта в эксплуатацию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19. Для подтверждения оплаты денежных обязательств, возникающих при оплате расходов связанных с приобретением основных средств (КОСГУ 310)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ниципальный контракт (договор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чет, счет-фактура, акт приема-передачи, накладная, товарный чек, квитанция, иной документ, подтверждающий приобретение основных 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20. Для подтверждения оплаты денежных обязательств по оплате расходов на увеличение стоимости материальных запасов (КОСГУ 340)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муниципальный контракт (договор), счет, счет-фактура, товарный чек, квитанция, иной документ, подтверждающий приобретение материальных запасов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3. Для подтверждения оплаты денежного обязательства по выплатам по источникам финансирования дефицита бюджета Михайловского сельского поселени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.1. При осуществлении операций по погашению, бюджетных кредитов, полученных от других бюджетов бюджетной системы Российской Федерации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глашение о предоставлении бюджетного кредита (КОСГУ 810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Для подтверждения оплаты денежных обязательств по оплате расходов, связанных с исполнением исполнительных документов, предусматривающих обращение взыскания на средства бюджета поселени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исполнительные документы и судебные акты, на основании которых выданы исполнительные докумен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латежный документ на перечисление средств в размере полного либо частичного исполнения исполнительного документа.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Cs w:val="28"/>
        </w:rPr>
        <w:t>к перечню документов,</w:t>
        <w:br/>
        <w:t>предоставляемых в Администрацию</w:t>
        <w:br/>
        <w:t>Михайловского сельского поселения для 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Справка</w:t>
        <w:br/>
        <w:t>о выплате заработной платы и предоставлении дополнительных гарантий</w:t>
        <w:br/>
        <w:t>работникам органа местного самоуправления Михайловского сельского поселения</w:t>
        <w:br/>
        <w:t xml:space="preserve">за ___________ месяц 201_ год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7"/>
        <w:gridCol w:w="4176"/>
      </w:tblGrid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средств в целом по организации (руб.)</w:t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за I половину месяца (аванс)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(в разрезе наименований выплат)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счетные выплаты (в разрезе наименований выплат)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числена заработная плата за месяц всего, в том числе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Муниципальным служащим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овременная 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ая выплата при предоставлении ежегодного оплачиваемого отпуск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  <w:r>
              <w:rPr/>
              <w:t xml:space="preserve"> Работникам, осуществляющим техническое обеспечение деятельности ОМС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Обслуживающему персоналу всего, из них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ржано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 за I</w:t>
            </w:r>
            <w:r>
              <w:rPr>
                <w:lang w:val="en-US"/>
              </w:rPr>
              <w:t>I</w:t>
            </w:r>
            <w:r>
              <w:rPr/>
              <w:t xml:space="preserve"> половину месяца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гарантий муниципальным служащим Михайловского сельского поселения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2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Cs w:val="28"/>
        </w:rPr>
        <w:t>к перечню документов,</w:t>
        <w:br/>
        <w:t>предоставляемых в Администрацию</w:t>
        <w:br/>
        <w:t>Михайловского сельского поселения для 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-расчет</w:t>
        <w:br/>
        <w:t>командировочных расход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заявке №____ от 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8"/>
        <w:gridCol w:w="1272"/>
        <w:gridCol w:w="1984"/>
        <w:gridCol w:w="1701"/>
        <w:gridCol w:w="1701"/>
        <w:gridCol w:w="127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(дн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точны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СГУ 21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ез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СГУ 2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живание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КОСГУ 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3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Cs w:val="28"/>
        </w:rPr>
        <w:t>к перечню документов,</w:t>
        <w:br/>
        <w:t>предоставляемых в Администрацию Михайловского сельского поселения для 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естр получателей субсидий,</w:t>
        <w:br/>
        <w:t xml:space="preserve">предоставленных из бюджета поселения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муниципальным организациям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 исключением бюджетных и автономных учреждени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к заявке №__ от 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854"/>
        <w:gridCol w:w="1906"/>
        <w:gridCol w:w="2461"/>
        <w:gridCol w:w="2084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  <w:br/>
              <w:t>получателя субсид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</w:t>
              <w:br/>
              <w:t>договора</w:t>
              <w:br/>
              <w:t>о предоставлении субсиди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и подпись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83" w:type="dxa"/>
        <w:jc w:val="left"/>
        <w:tblInd w:w="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58"/>
        <w:gridCol w:w="582"/>
        <w:gridCol w:w="198"/>
        <w:gridCol w:w="582"/>
        <w:gridCol w:w="1798"/>
        <w:gridCol w:w="582"/>
        <w:gridCol w:w="818"/>
        <w:gridCol w:w="582"/>
        <w:gridCol w:w="398"/>
        <w:gridCol w:w="582"/>
        <w:gridCol w:w="238"/>
        <w:gridCol w:w="582"/>
        <w:gridCol w:w="278"/>
        <w:gridCol w:w="582"/>
        <w:gridCol w:w="1038"/>
        <w:gridCol w:w="582"/>
        <w:gridCol w:w="578"/>
        <w:gridCol w:w="980"/>
        <w:gridCol w:w="1763"/>
      </w:tblGrid>
      <w:tr>
        <w:trPr>
          <w:trHeight w:val="300" w:hRule="atLeast"/>
        </w:trPr>
        <w:tc>
          <w:tcPr>
            <w:tcW w:w="582" w:type="dxa"/>
            <w:tcBorders/>
          </w:tcPr>
          <w:p>
            <w:pPr>
              <w:pStyle w:val="TableHeading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32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4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0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 перечню документов,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предоставляемых в </w:t>
            </w:r>
            <w:r>
              <w:rPr>
                <w:szCs w:val="28"/>
              </w:rPr>
              <w:t>Администрацию Михайловского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                           </w:t>
            </w:r>
            <w:r>
              <w:rPr>
                <w:szCs w:val="28"/>
              </w:rPr>
              <w:t>сельского поселения</w:t>
            </w:r>
            <w:r>
              <w:rPr>
                <w:color w:val="000000"/>
                <w:szCs w:val="28"/>
              </w:rPr>
              <w:t xml:space="preserve"> для осуществления процедуры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анкционирования оплаты денежных обязатель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лучателей бюджетных средств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4883" w:type="dxa"/>
            <w:gridSpan w:val="2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еестр выплат</w:t>
            </w:r>
            <w:r>
              <w:rPr>
                <w:b/>
                <w:bCs/>
                <w:color w:val="000000"/>
                <w:sz w:val="22"/>
              </w:rPr>
              <w:t xml:space="preserve">  </w:t>
            </w:r>
            <w:r>
              <w:rPr>
                <w:szCs w:val="28"/>
              </w:rPr>
              <w:t xml:space="preserve">предоставленных муниципальным бюджетным учреждениям Михайловского сельского поселения  субсидий на иные цели (бюджетные инвестиции) 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 заявке №___________ от ______________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</w:r>
          </w:p>
        </w:tc>
        <w:tc>
          <w:tcPr>
            <w:tcW w:w="7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0" w:hRule="atLeast"/>
        </w:trPr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целевой субсидии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цели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д бюджетной классификации согласно плана финансово -хозяйственной деятельности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начение платежа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мма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говор (контракт)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квизиты документа, подтверждающего возникновение денежного обязательства</w:t>
            </w:r>
          </w:p>
        </w:tc>
      </w:tr>
      <w:tr>
        <w:trPr>
          <w:trHeight w:val="600" w:hRule="atLeast"/>
        </w:trPr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поставщика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38" w:right="425" w:gutter="0" w:header="567" w:top="1304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ФИО и подпись исполнителя.</w:t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к перечню документов,</w:t>
        <w:br/>
        <w:t>предоставляемых в Администрацию</w:t>
        <w:br/>
        <w:t>Михайл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Реестр получателей субсидий, 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>предоставленных из бюджета поселения юридическим лицам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(за исключением субсидий муниципальным учреждениям)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 индивидуальным предпринимателям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033"/>
        <w:gridCol w:w="2527"/>
        <w:gridCol w:w="2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я субсид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 дата договора о предоставлении субсид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субсид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ФИО и подпись исполнител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  <w:t>к перечню документов,</w:t>
        <w:br/>
        <w:t>предоставляемых в Администрацию</w:t>
        <w:br/>
        <w:t>Михайл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явки №____ от 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92"/>
        <w:gridCol w:w="4738"/>
        <w:gridCol w:w="1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дел/ФИО ответственного исполнител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гласовано/ не согласовано с указанием причи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пись и да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тора экономики и финанс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left="5670" w:hanging="0"/>
        <w:jc w:val="right"/>
        <w:rPr>
          <w:szCs w:val="28"/>
        </w:rPr>
      </w:pPr>
      <w:r>
        <w:br w:type="page"/>
      </w:r>
      <w:r>
        <w:rPr>
          <w:szCs w:val="28"/>
        </w:rPr>
        <w:t>Приложение № 7</w:t>
      </w:r>
    </w:p>
    <w:p>
      <w:pPr>
        <w:pStyle w:val="Normal"/>
        <w:suppressAutoHyphens w:val="true"/>
        <w:ind w:left="5670" w:hanging="0"/>
        <w:jc w:val="right"/>
        <w:rPr/>
      </w:pPr>
      <w:r>
        <w:rPr>
          <w:szCs w:val="28"/>
        </w:rPr>
        <w:t>к перечню документов,</w:t>
        <w:br/>
        <w:t>предоставляемых в Администрацию</w:t>
        <w:br/>
        <w:t>Михайловского сельского поселения для</w:t>
        <w:br/>
        <w:t>осуществления процедуры</w:t>
        <w:br/>
        <w:t>санкционирования оплаты</w:t>
        <w:br/>
        <w:t>денежных обязательств</w:t>
        <w:br/>
        <w:t>получателей бюджетных средст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данных документов, приложенных к заявке № _ от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2"/>
        <w:gridCol w:w="4879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Наименование поставщ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ата и №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и подпись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 Знак"/>
    <w:basedOn w:val="Style9"/>
    <w:qFormat/>
    <w:rPr>
      <w:sz w:val="28"/>
      <w:szCs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4">
    <w:name w:val="Font Style14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540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9:00Z</dcterms:created>
  <dc:creator>ЕЛЕНА</dc:creator>
  <dc:description/>
  <cp:keywords/>
  <dc:language>en-US</dc:language>
  <cp:lastModifiedBy>Администрация</cp:lastModifiedBy>
  <cp:lastPrinted>2014-04-15T17:55:00Z</cp:lastPrinted>
  <dcterms:modified xsi:type="dcterms:W3CDTF">2014-10-17T07:32:00Z</dcterms:modified>
  <cp:revision>66</cp:revision>
  <dc:subject/>
  <dc:title>Проект</dc:title>
</cp:coreProperties>
</file>