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5.04.2014 г.                                           № 39                         х. Михайловка </w:t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  <w:r>
        <w:rPr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брания депутатов Михайловского сельского поселения от 31.03.2014 № 26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15.04.2014  № 39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8 798,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8 798,5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3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18 798,5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65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8 798,5 тыс. рублей, в том числе  за средств бюджета поселения- 18 798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/>
        <w:tc>
          <w:tcPr>
            <w:tcW w:w="22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338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8 798,5  тыс. рублей, в том числе  за средств  бюджета поселения- 18 798,5 тыс. рублей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97"/>
        <w:gridCol w:w="2528"/>
        <w:gridCol w:w="1367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1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45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60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6" w:hanging="360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</w:t>
      </w: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41"/>
        <w:gridCol w:w="2764"/>
        <w:gridCol w:w="1729"/>
        <w:gridCol w:w="1214"/>
        <w:gridCol w:w="1207"/>
        <w:gridCol w:w="1100"/>
        <w:gridCol w:w="1196"/>
        <w:gridCol w:w="1088"/>
        <w:gridCol w:w="1195"/>
        <w:gridCol w:w="1220"/>
      </w:tblGrid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Администрация</cp:lastModifiedBy>
  <cp:lastPrinted>2014-02-17T10:22:00Z</cp:lastPrinted>
  <dcterms:modified xsi:type="dcterms:W3CDTF">2014-05-07T08:58:00Z</dcterms:modified>
  <cp:revision>31</cp:revision>
  <dc:subject/>
  <dc:title/>
</cp:coreProperties>
</file>