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05.2014 г.                                           № 61                         х. Михайловка </w:t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  <w:r>
        <w:rPr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Михайловского сельского поселения от 30.04.2014 № 61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22.05.2014  № 61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8 818,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8 818,5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1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18 818,5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паспорта «Ресурсное обеспечение подпрограммы» изложить в следующей редакции:</w:t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65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18 818,5 тыс. рублей, в том числе  за средств бюджета поселения- 18 818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1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1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подпрограммы за весь период ее реализации составляет 18 818,5  тыс. рублей, в том числе  за средств  бюджета поселения- 18 818,5 тыс. рублей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97"/>
        <w:gridCol w:w="2528"/>
        <w:gridCol w:w="1367"/>
        <w:gridCol w:w="533"/>
        <w:gridCol w:w="495"/>
        <w:gridCol w:w="469"/>
        <w:gridCol w:w="350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ом числ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608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Михайлов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4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 – вид расходов.»;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6" w:hanging="360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к муниципальной программе </w:t>
      </w: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 Михайло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41"/>
        <w:gridCol w:w="2764"/>
        <w:gridCol w:w="1729"/>
        <w:gridCol w:w="1214"/>
        <w:gridCol w:w="1207"/>
        <w:gridCol w:w="1100"/>
        <w:gridCol w:w="1196"/>
        <w:gridCol w:w="1088"/>
        <w:gridCol w:w="1195"/>
        <w:gridCol w:w="1220"/>
      </w:tblGrid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Администрация</cp:lastModifiedBy>
  <cp:lastPrinted>2014-06-06T15:52:00Z</cp:lastPrinted>
  <dcterms:modified xsi:type="dcterms:W3CDTF">2014-06-06T12:53:00Z</dcterms:modified>
  <cp:revision>35</cp:revision>
  <dc:subject/>
  <dc:title/>
</cp:coreProperties>
</file>