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6.2014г.                                           № 82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 руководствуясь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16.06.2014 № 82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Михайловского сельского поселения </w:t>
      </w:r>
    </w:p>
    <w:p>
      <w:pPr>
        <w:pStyle w:val="Heading2"/>
        <w:spacing w:before="0" w:after="0"/>
        <w:rPr/>
      </w:pPr>
      <w:r>
        <w:rPr/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  <w:r>
              <w:rPr>
                <w:sz w:val="36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й и спортивн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225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дел 1. Общая характеристика текущего состояния сферы физической культуры в Михайл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Красносулинского района 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ихайловском сельском поселении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6,8 процента от общей численности населения Михайл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в Михайловском сельском поселении по данным 2012 года, функционирует 3 объекта спорта. К числу позитивных результатов в Михайл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соответствуют приоритетным направлениям муниципальной политик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Михайл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рганизация спортивно массовых мероприят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борудование объектов массового спорта необходимым  спортивным инвентар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</w:t>
      </w:r>
      <w:r>
        <w:rPr>
          <w:bCs/>
          <w:kern w:val="2"/>
          <w:sz w:val="28"/>
          <w:szCs w:val="28"/>
        </w:rPr>
        <w:t xml:space="preserve">22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3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затрат 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затрат бюджета поселения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ЗПi – плановое (прогнозное) значение затрат</w:t>
      </w:r>
      <w:r>
        <w:rPr/>
        <w:t xml:space="preserve"> </w:t>
      </w:r>
      <w:r>
        <w:rPr>
          <w:spacing w:val="-8"/>
          <w:sz w:val="28"/>
          <w:szCs w:val="28"/>
          <w:lang w:eastAsia="en-US"/>
        </w:rPr>
        <w:t xml:space="preserve">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Михай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Михайл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Михай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Михайл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спортивной и физкультурно-оздоровительн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 отбора в сборные команды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0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5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целей подпрограммы 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; обеспечения системного отбора в сборные команды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Организация спортивно массовых мероприятий», которое включа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13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25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объектов массового спорта необходимым  спортивным инвента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9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5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развитие инфраструктуры для занятий массовым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азвития материальной и спортив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борудование объектов массового спорта необходимым  спортивным инвентарем», включ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95</w:t>
      </w:r>
      <w:r>
        <w:rPr>
          <w:bCs/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5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17" w:name="_GoBack"/>
      <w:bookmarkEnd w:id="17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2769"/>
        <w:gridCol w:w="875"/>
        <w:gridCol w:w="1020"/>
        <w:gridCol w:w="1020"/>
        <w:gridCol w:w="1166"/>
        <w:gridCol w:w="1166"/>
        <w:gridCol w:w="1166"/>
        <w:gridCol w:w="1459"/>
        <w:gridCol w:w="1313"/>
        <w:gridCol w:w="1313"/>
        <w:gridCol w:w="1460"/>
      </w:tblGrid>
      <w:tr>
        <w:trPr>
          <w:trHeight w:val="34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146"/>
        <w:gridCol w:w="2619"/>
        <w:gridCol w:w="874"/>
        <w:gridCol w:w="1025"/>
        <w:gridCol w:w="1020"/>
        <w:gridCol w:w="149"/>
        <w:gridCol w:w="1017"/>
        <w:gridCol w:w="149"/>
        <w:gridCol w:w="1019"/>
        <w:gridCol w:w="1166"/>
        <w:gridCol w:w="1459"/>
        <w:gridCol w:w="1313"/>
        <w:gridCol w:w="1313"/>
        <w:gridCol w:w="1459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4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5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1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7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8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 среди де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>
          <w:trHeight w:val="194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ъектов массового спорта необходимым  спортивным инвентар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3058"/>
        <w:gridCol w:w="2797"/>
        <w:gridCol w:w="1325"/>
        <w:gridCol w:w="1326"/>
        <w:gridCol w:w="2208"/>
        <w:gridCol w:w="2008"/>
        <w:gridCol w:w="200"/>
        <w:gridCol w:w="2062"/>
      </w:tblGrid>
      <w:tr>
        <w:trPr>
          <w:trHeight w:val="2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trHeight w:val="14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6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>
          <w:trHeight w:val="38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>
          <w:trHeight w:val="319" w:hRule="atLeast"/>
        </w:trPr>
        <w:tc>
          <w:tcPr>
            <w:tcW w:w="1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>
          <w:trHeight w:val="3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8" w:name="Par866"/>
      <w:bookmarkEnd w:id="18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2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Ростовской области осуществляющих подготовку спортивного резер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6-15 = Чсш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6-15 – общая численность занимающихся в организациях Ростовской области, осуществляющих спортивную подготовку возрасте от 6 до 15 лет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сш- численность занимающихся в СШ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 5-Ф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Администрация</cp:lastModifiedBy>
  <cp:lastPrinted>2014-06-23T13:30:00Z</cp:lastPrinted>
  <dcterms:modified xsi:type="dcterms:W3CDTF">2014-06-23T10:32:00Z</dcterms:modified>
  <cp:revision>28</cp:revision>
  <dc:subject/>
  <dc:title/>
</cp:coreProperties>
</file>