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06.2014 г.                                               № 83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, решением Собрания депутатов Михайловского сельского поселения от 04.06.2014 № 3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 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6.2014 № 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жилищно-коммунального хозяйства  Михайлов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Михайл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Михай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Михайл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- 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развитие организации прочих мероприятий по благоустройству территории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2 116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8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11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8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5,6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Михайл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Михайловского сельского поселения уровнем жилищно-коммунального обслуживания.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недостаточного наружного освещения улиц Михайловского сельского поселения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трем  населенным пунктам установлено 72 светильников, при наличии 7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26,6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п.Молодежный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ихайловское сельское поселение занимает площадь 108,2 кв. км, в том числе зеленых насаждений – 12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уходные работы проводились только  на центральных участках населенных пунктов, что составило 5,7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13 года в поселении имеется три кладбища, в том действующие 3, общей площадью 13,9 тыс.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резерв земель под захоронение умер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Михайловского сельского поселения  составила 41506,56 кв. м., в том числе общая площадь жилищного фонда, находящегося в собственности граждан, – 26842,83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ихайловского сельского поселения имеется один населенный пункт, жилфонд которого и социально-значимые объекты, обеспечиваются теплом центральной системы – п.Молодежный. На сегодняшний день источником теплоснабжения является котельная № 25. Система теплоснабжения передана в пользование  ООО «Наш Д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теплоснабжения введены в эксплуатацию в 1995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80 %, а на отдельных участках – 100 %. Износ строительной части сооружений хозяйства - 70%, оборудования –90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луатация насосных станций оборудования ВКХ составляет          от  15 до 50 лет. Степень износа магистральных и разводящих водопроводных сетей составляет 75 %, а на отдельных участках – 100%.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  <w:sz w:val="28"/>
          <w:szCs w:val="28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органов власти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авового регулирования в жилищно-коммунальной сфере, относящиеся к компетенции Администрации Михайловского сельского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Михайловского сельского поселения и качественное благоустройство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уличного освещ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комфортной среды проживания на территории по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имулирование и развитие организации прочих мероприятий по благоустройству территории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направлена на модернизацию и обновление коммунальной инфраструктуры Михайл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доля жителей, охваченных услугами по вывозу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ля жителей</w:t>
      </w:r>
      <w:r>
        <w:rPr>
          <w:color w:val="000000"/>
          <w:sz w:val="28"/>
          <w:szCs w:val="28"/>
        </w:rPr>
        <w:t xml:space="preserve">, обеспеченных </w:t>
      </w:r>
      <w:r>
        <w:rPr>
          <w:sz w:val="28"/>
          <w:szCs w:val="28"/>
        </w:rPr>
        <w:t>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фактически освещенных улиц в общей протяженности улиц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износа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8"/>
          <w:szCs w:val="28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Михайлов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повышением уровня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протяженности освещеных улиц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м уровня озеленения территории поселения;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м внешнего вида территор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довлетворенности населения Михайловского сельского поселения  уровнем жилищно-коммун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Михайл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Михай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Михай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Михайл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Михайл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Прочие благоустро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2 116,7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86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2 116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86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Михай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Михай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</w:t>
      </w:r>
      <w:r>
        <w:rPr>
          <w:sz w:val="28"/>
          <w:szCs w:val="28"/>
          <w:lang w:eastAsia="en-US"/>
        </w:rPr>
        <w:t xml:space="preserve"> и вносит их на рассмотрение  Главы Михай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478"/>
      <w:bookmarkEnd w:id="1"/>
      <w:r>
        <w:rPr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478"/>
      <w:bookmarkStart w:id="3" w:name="sub_10478"/>
      <w:bookmarkEnd w:id="3"/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ихайловского сельского поселения»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Михайловского сельского поселения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Михайловского сельского поселения (далее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Михайлов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ровень газификации Михайл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04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8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8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Михайлов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ятельность жилищно-коммунального комплекса Михайлов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го сельского поселения  139 многоквартирных домов общей площадью 28,54 тыс.квадратных метров. Из них 119 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с более чем двумя квартирами и многоэтажных. На территории поселения имеется 20 таких домов. Степень износа жилищного фонда составляе более 60 %. По итогам 2012 года в 100 процента от общего количества многоквартирных домов выбран способ управления, в том числе: 86,3 % – непосредственный способ управления, 10,8% – управление ТСЖ, либо жилищным кооперативом или иным специализированным потребительским кооперативом, 2,9 процента – управление управляющей организацие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управления многоквартирными домами работают 1 управляющая организация,  1 товарищество собственников жил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 Михайлов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</w:t>
      </w:r>
      <w:r>
        <w:rPr>
          <w:color w:val="000000"/>
          <w:sz w:val="28"/>
          <w:szCs w:val="28"/>
        </w:rPr>
        <w:t>требованиям</w:t>
      </w:r>
      <w:r>
        <w:rPr>
          <w:sz w:val="28"/>
          <w:szCs w:val="28"/>
        </w:rPr>
        <w:t xml:space="preserve">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Красносулинского района  на период до 2020 года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ихайловском сельском поселении эксплуатируется водопроводных сетей  общей протяженностью 126,9 км, в  том числе  требующих замены  80 км (63 процентов),    общая протяженность сетей водоотведения 3км,  уровень обеспеченности населения  централизованным водоснабжением  составляет 55,0 процента,  централизованным  водоотведением – 2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__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</w:t>
        <w:br/>
        <w:t xml:space="preserve">до70%  процен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 выполнена реконструкция   водопроводных сетей  21,05 км – 1,9 процента от общей протяжности сетей, нуждающихся в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ружениями централизованного водоснабжения в Михайловском сельском поселении  по состоянию на конец 2012 года оборудованы 3 населенных пункта  75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итьевых целей воду общественных и индивидуальных колодцев и скважин, использует 25 процента населения, качество которой  не отвечает гигиеническим требованиям по химическим показателям,   а в ряде  случаев по микробиологическим  показ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теплоснабжение населения и социально-значимых объектов поселения осуществлял ООО «Наш Дом» Газообразное топливо не применяется, в связи с отсутствием газифик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 Михайловского сельского поселения, у</w:t>
      </w:r>
      <w:r>
        <w:rPr>
          <w:sz w:val="28"/>
          <w:szCs w:val="28"/>
          <w:lang w:val="en-US" w:eastAsia="en-US"/>
        </w:rPr>
        <w:t>лучшение технического состояния многоквартирных домов, 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ConsPlusNonformat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шение качества водоснабжения, водоотведения и очистки сточных 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4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Целевой показатель (индикатор) 1.5 «Уровень газификации Михайл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многоквартирных домов в соответствие с нормативными требованиям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довлетворенности населения Михайловского сельского поселения  уровнем 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Михайловского сельского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стояния коммунальной сферы приведет к удовлетворенности населения Михайловского сельского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Михайл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504,9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28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504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28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«Благоустройство территории Михайловского сельского поселения»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по благоустройству Михайловского сельского поселения</w:t>
      </w:r>
      <w:r>
        <w:rPr>
          <w:sz w:val="28"/>
          <w:szCs w:val="28"/>
        </w:rPr>
        <w:t>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ихайловского сельского поселения (далее – под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Михайл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Михайловского сельского поселения;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61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58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611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58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ная часть Михайл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еленых насаждений за последние годы на территории Михайловского сельского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 повышение уровня комфортности и чистоты в населенных пунктах, расположенных на территории поселения; повышение удовлетворенности населения Михайловского сельского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здание эстетичного вида поселения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обеспечение безопасности проживания жителей   поселения; 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ConsPlusCel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посел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организации прочих мероприятий по благоустройству территории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озеленения территории поселения;    </w:t>
      </w:r>
    </w:p>
    <w:p>
      <w:pPr>
        <w:pStyle w:val="ConsPlusNonformat1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внешнего вида территории Михай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1 «Количество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4 «Доля фактически освещенных улиц в общей протяженности улиц населенных пунктов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сится уровень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ится экологическая ситу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дет повышен уровень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ится протяженность освещенных улиц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уровень озеленения территор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Михайловского сель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благоустройства населенных пунктов будет приведено в соответствие с нормативными требованиями, что позволит повысить уровень удовлетворенности населения. Уровень информированности жителей в сфере</w:t>
      </w:r>
      <w:r>
        <w:rPr>
          <w:color w:val="000000"/>
          <w:sz w:val="28"/>
          <w:szCs w:val="28"/>
        </w:rPr>
        <w:t xml:space="preserve"> благоустройства станет высоким, в результате чего граждане будут активнее участвовать в решении вопросов благоустройства населенных пунк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Прочие благоустро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1 611,8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582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01,9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382,1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50,0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65,0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65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65,6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Михайловского сельского поселения  «Благоустройство и жилищно-коммунальное хозя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ВЕДЕНИЯ</w:t>
        <w:br/>
        <w:t xml:space="preserve">о показателях (индикаторах) муниципальной  программы, подпрограмм муниципальной </w:t>
      </w:r>
      <w:r>
        <w:rPr/>
        <w:t xml:space="preserve"> программы и их значения</w:t>
      </w:r>
    </w:p>
    <w:tbl>
      <w:tblPr>
        <w:tblW w:w="15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47"/>
        <w:gridCol w:w="1174"/>
        <w:gridCol w:w="1041"/>
        <w:gridCol w:w="1039"/>
        <w:gridCol w:w="1037"/>
        <w:gridCol w:w="1036"/>
        <w:gridCol w:w="1033"/>
        <w:gridCol w:w="1032"/>
        <w:gridCol w:w="1032"/>
        <w:gridCol w:w="1033"/>
        <w:gridCol w:w="1064"/>
      </w:tblGrid>
      <w:tr>
        <w:trPr>
          <w:trHeight w:val="3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52"/>
        <w:gridCol w:w="8"/>
        <w:gridCol w:w="1168"/>
        <w:gridCol w:w="7"/>
        <w:gridCol w:w="1037"/>
        <w:gridCol w:w="1041"/>
        <w:gridCol w:w="1039"/>
        <w:gridCol w:w="1038"/>
        <w:gridCol w:w="1035"/>
        <w:gridCol w:w="1034"/>
        <w:gridCol w:w="1034"/>
        <w:gridCol w:w="57"/>
        <w:gridCol w:w="978"/>
        <w:gridCol w:w="41"/>
        <w:gridCol w:w="992"/>
        <w:gridCol w:w="35"/>
      </w:tblGrid>
      <w:tr>
        <w:trPr>
          <w:tblHeader w:val="true"/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5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и жилищно-коммунальное хозяйство»</w:t>
            </w:r>
          </w:p>
        </w:tc>
      </w:tr>
      <w:tr>
        <w:trPr>
          <w:trHeight w:val="5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8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9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Михайловского сельского поселени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990"/>
      <w:bookmarkEnd w:id="4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40"/>
        <w:gridCol w:w="2312"/>
        <w:gridCol w:w="5372"/>
        <w:gridCol w:w="27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34"/>
        <w:gridCol w:w="2314"/>
        <w:gridCol w:w="5365"/>
        <w:gridCol w:w="2727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Михайловского сельского поселения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 № 4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016"/>
      <w:bookmarkEnd w:id="5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38"/>
        <w:gridCol w:w="1476"/>
        <w:gridCol w:w="6616"/>
        <w:gridCol w:w="36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38"/>
        <w:gridCol w:w="1481"/>
        <w:gridCol w:w="6604"/>
        <w:gridCol w:w="3675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аз= Кгаз/Кнас.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з –количество газифицированных населенных пункт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ас.п. – общее количество населенных пунктов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1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, 1.2</w:t>
            </w:r>
          </w:p>
        </w:tc>
      </w:tr>
      <w:tr>
        <w:trPr>
          <w:trHeight w:val="2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состояние жилого фонда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2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Прочие благо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18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1194"/>
        <w:gridCol w:w="1194"/>
        <w:gridCol w:w="119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6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,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13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992"/>
        <w:gridCol w:w="18"/>
        <w:gridCol w:w="2826"/>
        <w:gridCol w:w="29"/>
        <w:gridCol w:w="1891"/>
        <w:gridCol w:w="1964"/>
        <w:gridCol w:w="57"/>
        <w:gridCol w:w="1023"/>
        <w:gridCol w:w="56"/>
        <w:gridCol w:w="955"/>
        <w:gridCol w:w="992"/>
        <w:gridCol w:w="1009"/>
        <w:gridCol w:w="1011"/>
        <w:gridCol w:w="1011"/>
        <w:gridCol w:w="992"/>
        <w:gridCol w:w="989"/>
        <w:gridCol w:w="21"/>
      </w:tblGrid>
      <w:tr>
        <w:trPr>
          <w:trHeight w:val="2192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115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«</w:t>
            </w: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  <w:r>
              <w:rPr/>
              <w:t>»</w:t>
            </w:r>
          </w:p>
        </w:tc>
      </w:tr>
      <w:tr>
        <w:trPr>
          <w:trHeight w:val="28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Администрация</cp:lastModifiedBy>
  <cp:lastPrinted>2014-04-07T10:38:00Z</cp:lastPrinted>
  <dcterms:modified xsi:type="dcterms:W3CDTF">2014-07-22T11:37:00Z</dcterms:modified>
  <cp:revision>55</cp:revision>
  <dc:subject/>
  <dc:title>ПРАВИТЕЛЬСТВО РОСТОВСКОЙ ОБЛАСТИ</dc:title>
</cp:coreProperties>
</file>