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06.2014 г.                                   № 86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постановлением 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руководствуясь ст. 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4 № 8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ихайловского сель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хайловского сельского п</w:t>
      </w:r>
      <w:r>
        <w:rPr/>
        <w:t>оселения «Развитие транспортной системы»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Михайл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Михайл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Михайл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21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Михайл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 341,3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846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07,3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6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508,3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824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639,6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03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6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</w:tc>
      </w:tr>
      <w:tr>
        <w:trPr>
          <w:trHeight w:val="869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Михайловского сельского посел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Михайловском сельс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гласно форме статистической отчетности 3-ДГ (МО) составляет 22,5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Михайлов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Михайл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Михайло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Михайло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 341,3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846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807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967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80,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508,3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01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9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2 824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639,6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703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760,7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8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8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8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80,0 тыс. рублей;</w:t>
      </w:r>
    </w:p>
    <w:p>
      <w:pPr>
        <w:pStyle w:val="ConsPlus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16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 081,3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826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67,3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564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1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63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Михайл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2,5 км. Параметры дорог местного значения соответствуют нормативам IV-V категории, на 60,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Михайл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6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3 081,3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826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767,3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27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14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508,3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9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2 564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619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663,7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72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14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14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140,0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м 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2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м сельском поселении в </w:t>
      </w:r>
      <w:r>
        <w:rPr>
          <w:rFonts w:cs="Times New Roman" w:ascii="Times New Roman" w:hAnsi="Times New Roman"/>
          <w:sz w:val="28"/>
          <w:szCs w:val="28"/>
        </w:rPr>
        <w:t>2012 году зарегистрировано 2 дорожно-транспортных происшествий, в результате которых, погибло 0 человек и получили травмы 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дорожно-транспортных происшествий в Михайловском сельском поселении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Михайл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260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 автомобильных дорог с твердым покрыт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о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Администрация</cp:lastModifiedBy>
  <cp:lastPrinted>2014-06-26T15:27:00Z</cp:lastPrinted>
  <dcterms:modified xsi:type="dcterms:W3CDTF">2014-06-26T12:28:00Z</dcterms:modified>
  <cp:revision>4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