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7.2014 г.                                               № 99 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решением Собрания депутатов Михайловского сельского поселения от 30.06.2014 № 34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 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07.2014 № 9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1 к постановлению Администрации Михайловского сельского поселения от 25.10.2013 № 32 «Об утверждении муниципальной программы Михайловского сельского поселения «Благоустройство территории и жилищно-коммунальное хозяйство»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2"/>
        <w:ind w:left="142" w:firstLine="218"/>
        <w:rPr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Благоустройство территории и жилищно-коммунальное хозяйство» раздел паспорта «</w:t>
      </w:r>
      <w:r>
        <w:rPr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2 410,7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1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  бюджетов поселений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 410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1 161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411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39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10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11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115,6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2"/>
        </w:numPr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 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рганизация уличного освещения,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(областного бюджета)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2 310,7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1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 областного  бюджета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  бюджетов поселений  – 2 310,7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161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411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392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10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115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115,6 тыс. рублей;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30"/>
        <w:outlineLvl w:val="1"/>
        <w:rPr>
          <w:sz w:val="28"/>
          <w:szCs w:val="28"/>
        </w:rPr>
      </w:pPr>
      <w:r>
        <w:rPr>
          <w:sz w:val="28"/>
          <w:szCs w:val="28"/>
        </w:rPr>
        <w:t>В подпрограмме «Развитие жилищно-коммунального хозяйства Михайловского сельского поселения» муниципальной программы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4.1 Раздел паспорта «Ресурсное обеспечение подпрограммы» изложить в следующей редакции:</w:t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698,9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98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478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2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Раздел 3.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арактеристика основных мероприятий подпрограммы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4.3   Раздел 4 «Информация по ресурсному обеспечению подпрограммы» изложить в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698,9 тыс.рублей, в том числе по годам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в 2014 году –      47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поселения  – 698,9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 478,9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5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5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,0 тыс. руб., в том числе по годам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5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6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20 год – 0,0 тыс. руб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одпрограмме «Благоустройство территории Михайловского сельского поселения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>5.1 Раздел паспорта «Ресурсное обеспечение подпрограммы» изложить в следующей редакции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711,8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6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 711,8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682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401,9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382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65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65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65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»;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2  Раздел 3. «Характеристика основных мероприятий 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организации уличного освещения,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чие благоустро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3 Раздел 4 «Информация по ресурсному обеспечению подпрограммы»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«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1 711,8 тыс.рублей, в том числе по годам:</w:t>
      </w:r>
    </w:p>
    <w:p>
      <w:pPr>
        <w:pStyle w:val="Normal"/>
        <w:ind w:firstLine="709"/>
        <w:rPr>
          <w:bCs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4 год – 682,2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5 год – 401,9 тыс. руб.</w:t>
      </w:r>
    </w:p>
    <w:p>
      <w:pPr>
        <w:pStyle w:val="Normal"/>
        <w:ind w:firstLine="709"/>
        <w:rPr/>
      </w:pPr>
      <w:r>
        <w:rPr>
          <w:rFonts w:eastAsia="Calibri"/>
          <w:kern w:val="2"/>
          <w:sz w:val="28"/>
          <w:szCs w:val="28"/>
          <w:lang w:eastAsia="en-US"/>
        </w:rPr>
        <w:t>2016 год – 382,1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7 год – 50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8 год – 65,0 тыс. руб.</w:t>
      </w: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019 год – 65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020 год – 65,6 тыс. руб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 и приложении № 6 к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бъемы финансирования муниципальной</w:t>
      </w:r>
      <w:r>
        <w:rPr>
          <w:kern w:val="2"/>
          <w:sz w:val="28"/>
          <w:szCs w:val="28"/>
        </w:rPr>
        <w:t xml:space="preserve"> программы</w:t>
      </w:r>
      <w:r>
        <w:rPr>
          <w:bCs/>
          <w:kern w:val="2"/>
          <w:sz w:val="28"/>
          <w:szCs w:val="28"/>
        </w:rPr>
        <w:t xml:space="preserve"> носят прогнозный характер и подлежат уточнению в установленном порядке.»;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иложение № 5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1,1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1,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2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6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1,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518,8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6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6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е № 6 к муниципальной программе Михайловского сельского поселения «Благоустройство и жилищно-коммунальное хозяйство» изложить в следующей редакции:</w:t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 поселения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194"/>
        <w:gridCol w:w="1194"/>
        <w:gridCol w:w="119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1,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0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1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6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11,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711,8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2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».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4" w:hanging="73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53" w:hanging="739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802" w:hanging="739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151" w:hanging="739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500" w:hanging="739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9" w:hanging="739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198" w:hanging="739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47" w:hanging="73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6:49:00Z</dcterms:created>
  <dc:creator>Ostashkova-103</dc:creator>
  <dc:description/>
  <cp:keywords/>
  <dc:language>en-US</dc:language>
  <cp:lastModifiedBy>Администрация</cp:lastModifiedBy>
  <cp:lastPrinted>2014-04-07T10:38:00Z</cp:lastPrinted>
  <dcterms:modified xsi:type="dcterms:W3CDTF">2014-08-23T07:09:00Z</dcterms:modified>
  <cp:revision>58</cp:revision>
  <dc:subject/>
  <dc:title>ПРАВИТЕЛЬСТВО РОСТОВСКОЙ ОБЛАСТИ</dc:title>
</cp:coreProperties>
</file>