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1.2015 г.                               №1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оинского учё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прибывающих в зап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и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Федерации от 27.11.2006 года № 719 «Положение о воинском учёте» и от 26.02.1998г№ 258 «Основании положения по бронированию граждан Российской Федерации, пребывающих в запасе Вооружённых сил Российской Федерации, федеральных органов исполнительной власти, имеющих запас и работающих в органах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язанности по ведению воинского учёта граждан, пребывающих в запасе возложить на инспектора ВУС Кондрашову Валентину 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и убытии  в отпуск, командировку или на лечение инспектора ВУС Кондрашовой В.Н. временное исполнение обязанностей по ведению воинского учёта, пребывающих в запасе,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Болдыреву Татьяну Владимировну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3.Признать утратившим силу постановление Администрации Михайловского сельского поселения</w:t>
      </w:r>
      <w:r>
        <w:rPr>
          <w:bCs/>
          <w:sz w:val="28"/>
          <w:szCs w:val="26"/>
        </w:rPr>
        <w:t xml:space="preserve"> от 10.01.2014 №3 «Об организации воинского учета граждан прибывающих в запасе»</w:t>
      </w:r>
    </w:p>
    <w:p>
      <w:pPr>
        <w:pStyle w:val="Normal"/>
        <w:shd w:fill="FFFFFF" w:val="clear"/>
        <w:ind w:right="5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4. Контроль над исполнением постановления оставляю за собой.</w:t>
      </w:r>
    </w:p>
    <w:p>
      <w:pPr>
        <w:pStyle w:val="Normal"/>
        <w:shd w:fill="FFFFFF" w:val="clear"/>
        <w:ind w:right="5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ind w:right="5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ind w:right="5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ind w:right="5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ind w:right="5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hd w:fill="FFFFFF" w:val="clear"/>
        <w:ind w:right="5"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Глава Михайловского 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bCs/>
          <w:sz w:val="28"/>
          <w:szCs w:val="26"/>
        </w:rPr>
        <w:t xml:space="preserve">сельского поселения </w:t>
      </w:r>
      <w:r>
        <w:rPr>
          <w:sz w:val="28"/>
          <w:szCs w:val="28"/>
        </w:rPr>
        <w:t xml:space="preserve">                                                     С. М. Дубравина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2:00Z</dcterms:created>
  <dc:creator>пользователь</dc:creator>
  <dc:description/>
  <cp:keywords/>
  <dc:language>en-US</dc:language>
  <cp:lastModifiedBy>Admin</cp:lastModifiedBy>
  <cp:lastPrinted>2015-01-15T08:09:00Z</cp:lastPrinted>
  <dcterms:modified xsi:type="dcterms:W3CDTF">2015-01-28T07:22:00Z</dcterms:modified>
  <cp:revision>33</cp:revision>
  <dc:subject/>
  <dc:title>РОСТОВСКАЯ ОБЛАСТЬ</dc:title>
</cp:coreProperties>
</file>