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01.2015 г.                                   № 11                        х. Михайловка</w:t>
      </w:r>
    </w:p>
    <w:p>
      <w:pPr>
        <w:pStyle w:val="Normal"/>
        <w:spacing w:lineRule="auto" w:line="240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29</w:t>
      </w:r>
      <w:r>
        <w:rPr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</w:rPr>
        <w:t>В соответствии с решени</w:t>
      </w:r>
      <w:r>
        <w:rPr>
          <w:szCs w:val="28"/>
          <w:lang w:val="ru-RU"/>
        </w:rPr>
        <w:t>ями</w:t>
      </w:r>
      <w:r>
        <w:rPr>
          <w:szCs w:val="28"/>
        </w:rPr>
        <w:t xml:space="preserve"> Собрания депутатов Михайловского сельского поселения от </w:t>
      </w:r>
      <w:r>
        <w:rPr>
          <w:szCs w:val="28"/>
          <w:lang w:val="ru-RU"/>
        </w:rPr>
        <w:t>25.12</w:t>
      </w:r>
      <w:r>
        <w:rPr>
          <w:szCs w:val="28"/>
        </w:rPr>
        <w:t xml:space="preserve">.2014 № </w:t>
      </w:r>
      <w:r>
        <w:rPr>
          <w:szCs w:val="28"/>
          <w:lang w:val="ru-RU"/>
        </w:rPr>
        <w:t>52</w:t>
      </w:r>
      <w:r>
        <w:rPr>
          <w:szCs w:val="28"/>
        </w:rPr>
        <w:t xml:space="preserve">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  <w:r>
        <w:rPr>
          <w:szCs w:val="28"/>
          <w:lang w:val="ru-RU"/>
        </w:rPr>
        <w:t>,  от 25.12.2014 № 51 «</w:t>
      </w:r>
      <w:r>
        <w:rPr>
          <w:szCs w:val="28"/>
        </w:rPr>
        <w:t>О бюджете Михайловского сельского поселения Красносулинского района на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на плановый период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и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</w:t>
      </w:r>
      <w:r>
        <w:rPr>
          <w:szCs w:val="28"/>
          <w:lang w:val="ru-RU"/>
        </w:rPr>
        <w:t>», руководствуясь</w:t>
      </w:r>
      <w:r>
        <w:rPr>
          <w:szCs w:val="28"/>
        </w:rPr>
        <w:t xml:space="preserve">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риложение к постановлению Администрации Михайловского сельского поселения от 25.10.2013 № 29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Развитие транспортной системы» изменения, согласно приложению к настоящему постановлению.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>С.М. Дубравина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9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1.2015 № 1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ихайловского сельского поселения от 25.10.2013 № 29 «Об утверждении муниципальной программы Михайловского сельского поселения «Развитие транспортной системы»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Михайловского сельского поселения «Развитие транспортной системы» раздел паспо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6439"/>
      </w:tblGrid>
      <w:tr>
        <w:trPr>
          <w:trHeight w:val="247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439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составляет-  5 678,0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755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822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 022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895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727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727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727,6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508,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203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01,7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01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1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— 7,9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,8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,9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0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5 161,7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548,1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718,4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919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792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727,6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727,6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727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рограм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Style19"/>
        <w:ind w:left="720" w:hanging="0"/>
        <w:jc w:val="center"/>
        <w:rPr/>
      </w:pPr>
      <w:r>
        <w:rPr/>
      </w:r>
    </w:p>
    <w:p>
      <w:pPr>
        <w:pStyle w:val="Style19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. «Информация по ресурсному обеспечению муниципальной программы» изложить в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Финансирование муниципальной программы осуществляется за счет средств  бюджета поселения и обла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5 678,0 тысяч рублей,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:</w:t>
      </w:r>
    </w:p>
    <w:p>
      <w:pPr>
        <w:pStyle w:val="Style19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755,2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— 822,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1 022,9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895,1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727,6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727,6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727,6 тыс. рублей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 508,4 тыс. рублей, в том числе по годам: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203,3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— 101,7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101,7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1,7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— 7,9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3,8 тыс. рублей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— 1,9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1,6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0,6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 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— 5 161,7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548,1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— 718,4 тыс. руб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919,6 тыс. руб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792,8 тыс. руб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727,6  тыс. руб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727,6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727,6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сурсное обеспечение реализации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5 и приложении №6 к муниципальной программе.»;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подпрограмме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инфраструк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/>
        <w:t>.1 Раздел паспорта «Ресурсное обеспечение подпрограммы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5 118,0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655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722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02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75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7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7,6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7,6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508,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3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01,7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1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1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— 7,9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,8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,9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4 601,7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448,1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618,4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99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72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7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7,6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7,6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ъемы финансирования подпрограммы муниципальной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Style19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Финансирование программы осуществляется за счет средств  бюджета  поселения и областного и районного бюджет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ий объем финансирования подпрограммы составляет – 5 118,0 тыс. рублей, в том числе по год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655,2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722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02,9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75,1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87,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87,6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687,6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 508,4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03,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101,7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– 101,7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101,7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— 7,9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3,8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1,9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1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0,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— 4 601,7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-  448,1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618,4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99,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72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87,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87,6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87,6 тыс. рублей.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сурсное обеспечение подпрограммы 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»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В подпрограмме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/>
        <w:t>.1 Раздел паспорта «Ресурсное обеспечение подпрограммы» изложить в следующей редакции: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селения составляет- 56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2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2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ъемы финансирования подпрограммы муниципальной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Финансирование подпрограммы осуществляется за счет средств 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ет средств бюджета поселения составляет- 560,0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1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1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120,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12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4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4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40,0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сурсное обеспечение подпрограммы 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муниципальной программе Михайловского сельского поселения «Развитие транспортной системы» изложить в следующей редакции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51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ихайл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6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расходов на ремонт и содержание автомобильных дорог общего пользования местного зна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Михайл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   Приложение № 6 к муниципальной программе Михайловского сельского поселения «Развитие транспортной систе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Михайл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60"/>
        <w:gridCol w:w="960"/>
        <w:gridCol w:w="960"/>
        <w:gridCol w:w="960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56"/>
        <w:gridCol w:w="2064"/>
        <w:gridCol w:w="1838"/>
        <w:gridCol w:w="1080"/>
        <w:gridCol w:w="1080"/>
        <w:gridCol w:w="960"/>
        <w:gridCol w:w="916"/>
        <w:gridCol w:w="1004"/>
        <w:gridCol w:w="960"/>
        <w:gridCol w:w="960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Михайловского сельского_ посел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на территории Михайловского сельского  посел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basedOn w:val="Style11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0:00Z</dcterms:created>
  <dc:creator>ConsultantPlus</dc:creator>
  <dc:description/>
  <cp:keywords/>
  <dc:language>en-US</dc:language>
  <cp:lastModifiedBy>Финансист</cp:lastModifiedBy>
  <cp:lastPrinted>2015-01-15T17:35:00Z</cp:lastPrinted>
  <dcterms:modified xsi:type="dcterms:W3CDTF">2015-03-05T07:56:00Z</dcterms:modified>
  <cp:revision>6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