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01.2015 г.                                           № 12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1.2015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4 300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30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4 300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38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294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4 300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1 38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765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3.2 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765,6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765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3 535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27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 53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27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3 535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 279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95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3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8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876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5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5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Финансист</cp:lastModifiedBy>
  <cp:lastPrinted>2014-10-07T13:01:00Z</cp:lastPrinted>
  <dcterms:modified xsi:type="dcterms:W3CDTF">2015-03-05T07:43:00Z</dcterms:modified>
  <cp:revision>84</cp:revision>
  <dc:subject/>
  <dc:title>ПРАВИТЕЛЬСТВО РОСТОВСКОЙ ОБЛАСТИ</dc:title>
</cp:coreProperties>
</file>