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5 г.                                   № 133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о-правовых актов Михайловского сельского поселения, на основании </w:t>
      </w:r>
      <w:r>
        <w:rPr>
          <w:color w:val="000000"/>
          <w:sz w:val="28"/>
          <w:szCs w:val="28"/>
        </w:rPr>
        <w:t xml:space="preserve">постановления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8.2015 № 133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енных специалистов Михайл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704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0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8-2020 годы носят прогнозный характер и подлежат уточнению </w:t>
            </w:r>
            <w:r>
              <w:rPr>
                <w:bCs/>
                <w:kern w:val="2"/>
                <w:sz w:val="28"/>
                <w:szCs w:val="28"/>
              </w:rPr>
              <w:t>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высить готовность населения к действиям при возникновении чрезвычайных ситуаций, пожаров и происшествий </w:t>
            </w:r>
            <w:r>
              <w:rPr>
                <w:sz w:val="28"/>
                <w:szCs w:val="28"/>
              </w:rPr>
              <w:t>на водных объектах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Михай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 Михайлов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Администрация Михайловского сель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Михай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, в Михайловском сельском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5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Михайловском сельском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ихайл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 политик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организация работы по предупреждению и пресечению нарушений требований пожарной безопасности и правил поведения </w:t>
      </w: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обученных специалисто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высить готовность населения к действиям при возникновении чрезвычайных ситуаций, пожаров и происшествий </w:t>
      </w: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происшествий на водных объектах – подпрограмма «Обеспечение безопасности </w:t>
      </w: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подпрограмму «Защита от чрезвычайных ситуаций» включены </w:t>
      </w: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В подпрограмму «Обеспечение</w:t>
      </w:r>
      <w:r>
        <w:rPr>
          <w:sz w:val="28"/>
          <w:szCs w:val="28"/>
        </w:rPr>
        <w:t xml:space="preserve"> безопасности на водных объектах» включено основное мероприятие - </w:t>
      </w:r>
      <w:r>
        <w:rPr>
          <w:bCs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на реализацию муниципальной программы за счет средств бюджета поселения составляет – 704,5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16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100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81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исполнителем муниципальной программы является Администрация Михайлов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об утверждении муниципальной программы в Администрацию Михайловского сельского посел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Михай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8"/>
          <w:szCs w:val="28"/>
        </w:rPr>
        <w:t xml:space="preserve">Михайловского сельского  поселения </w:t>
      </w:r>
      <w:r>
        <w:rPr>
          <w:bCs/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об утверждении отчета в соответствии с Регламентом Администрации Михайловского сельского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46"/>
      <w:bookmarkEnd w:id="1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Михайл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110,1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 23,7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становка с пожарами и их последствиями в Михайловском сельского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существующих в </w:t>
      </w:r>
      <w:r>
        <w:rPr>
          <w:sz w:val="28"/>
          <w:szCs w:val="28"/>
        </w:rPr>
        <w:t xml:space="preserve">Михайловском сельском </w:t>
      </w:r>
      <w:r>
        <w:rPr>
          <w:bCs/>
          <w:sz w:val="28"/>
          <w:szCs w:val="28"/>
        </w:rPr>
        <w:t xml:space="preserve">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для борьбы с пожарами: в жилом секторе, на объектах экономики и социальной сферы, на транспорте, в ландшафтах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8"/>
          <w:szCs w:val="28"/>
        </w:rPr>
        <w:t>повышение уровня пожарной безопасности населения и территори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представлен в приложении № 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- 137,5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014 год – 42,5 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 – 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 – 21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21,0 тыс. 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от чрезвычайных ситуаций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Михайловского сельского </w:t>
            </w:r>
            <w:r>
              <w:rPr>
                <w:rFonts w:eastAsia="Calibri"/>
                <w:sz w:val="28"/>
                <w:szCs w:val="28"/>
              </w:rPr>
              <w:t>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-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-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55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8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 под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обеспечить хранение и обновление материального резерва для ликвидации крупномасштабных-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Михай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ихайловском сельском</w:t>
      </w:r>
      <w:r>
        <w:rPr>
          <w:bCs/>
          <w:sz w:val="28"/>
          <w:szCs w:val="28"/>
        </w:rPr>
        <w:t xml:space="preserve">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5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Михайл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Михайл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Администрации </w:t>
      </w:r>
      <w:r>
        <w:rPr>
          <w:sz w:val="28"/>
          <w:szCs w:val="28"/>
        </w:rPr>
        <w:t>Михайловского сельского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rFonts w:eastAsia="Calibri"/>
          <w:sz w:val="28"/>
          <w:szCs w:val="28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нформации по профилактическим  мероприят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ми и средствами Администраци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оповещения населения поселения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–554,8 тыс. рублей, в том числе по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 – 80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 – 82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 – 82,9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 –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 – 76,7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 – 76,7 тыс. 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3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«Обеспечение безопасности на водных объектах»</w:t>
        <w:br/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Михайл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екций и бесед, проведенных в общеобразовательных и других учебных заведениях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несчастных случаев на водных объек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39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2,2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48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е объекты поселения включают в себя 5 пруд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 xml:space="preserve"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</w:t>
      </w: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</w:t>
      </w:r>
      <w:r>
        <w:rPr>
          <w:bCs/>
          <w:sz w:val="28"/>
          <w:szCs w:val="28"/>
        </w:rPr>
        <w:t xml:space="preserve">  повышению уровня безопасности на водных объектах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Администрации Михайл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Михайл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несчастных случаев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сти по безопасности на водных объектах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Объем ассигнований  на реализацию подпрограммы </w:t>
      </w:r>
      <w:r>
        <w:rPr>
          <w:bCs/>
          <w:sz w:val="28"/>
          <w:szCs w:val="28"/>
          <w:highlight w:val="yellow"/>
        </w:rPr>
        <w:t>муниципальной</w:t>
      </w:r>
      <w:r>
        <w:rPr>
          <w:sz w:val="28"/>
          <w:szCs w:val="28"/>
          <w:highlight w:val="yellow"/>
        </w:rPr>
        <w:t xml:space="preserve"> программы  - 39,6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5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6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7 год –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8 год –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2019 год –  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020 год – 2,2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676"/>
            <w:bookmarkStart w:id="3" w:name="Par676"/>
            <w:bookmarkEnd w:id="3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5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bCs/>
                <w:sz w:val="24"/>
                <w:szCs w:val="24"/>
              </w:rPr>
              <w:t>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Обеспечение без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4" w:name="Par487"/>
      <w:bookmarkEnd w:id="4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2096"/>
        <w:gridCol w:w="192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от чрезвычайных ситу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Михайло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 от происшествий на водных объек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ихайловского сельского 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4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0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Михайловского сельского поселения  (2,1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Михайловского сельского 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Михайл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лекций и бесед, проведенных в общеобразовательных и других учебных завед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2 Количество несчастных случаев на </w:t>
            </w:r>
            <w:r>
              <w:rPr>
                <w:sz w:val="24"/>
                <w:szCs w:val="24"/>
              </w:rPr>
              <w:t xml:space="preserve">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количества происшествий на водных объект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</w:t>
            </w:r>
            <w:r>
              <w:rPr>
                <w:spacing w:val="-4"/>
                <w:sz w:val="24"/>
                <w:szCs w:val="24"/>
              </w:rPr>
              <w:t xml:space="preserve"> происшествий на водных объект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 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 показатель -2  человек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vanish/>
        </w:rPr>
      </w:pPr>
      <w:r>
        <w:rPr>
          <w:bCs/>
          <w:sz w:val="28"/>
          <w:szCs w:val="16"/>
        </w:rPr>
        <w:t xml:space="preserve">     </w:t>
      </w:r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1:00Z</dcterms:created>
  <dc:creator>Гавриленко Ю.А.</dc:creator>
  <dc:description/>
  <cp:keywords/>
  <dc:language>en-US</dc:language>
  <cp:lastModifiedBy>Финансист</cp:lastModifiedBy>
  <cp:lastPrinted>2014-06-26T15:10:00Z</cp:lastPrinted>
  <dcterms:modified xsi:type="dcterms:W3CDTF">2015-09-25T09:35:00Z</dcterms:modified>
  <cp:revision>55</cp:revision>
  <dc:subject/>
  <dc:title/>
</cp:coreProperties>
</file>