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08.2015 г.                                   № 134                          х. Михайл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нормативно-правовых актов Михайловского сельского поселения,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 ст. 30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5 № 13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ихайловского сельского поселен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ихайловского сельского поселения «Развитие транспортной системы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7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Михайловского сельского поселения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Михайл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 устойчивого функционирования транспортной системы Михайловского сельского поселения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безопасности дорожного движения.</w:t>
            </w:r>
          </w:p>
        </w:tc>
      </w:tr>
      <w:tr>
        <w:trPr>
          <w:trHeight w:val="3210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Михайловского сельского поселения;</w:t>
            </w:r>
          </w:p>
          <w:p>
            <w:pPr>
              <w:pStyle w:val="Style19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9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5 770,2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914,17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 022,94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3,87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5 161,7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18,4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19,64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7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7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869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ая транспортная система, обеспечивающая стабильное развитие Михайловского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его состоя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 поселения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согласно форме статистической отчетности 3-ДГ (МО) составляет 22,5 км. Ремонт и содержание дорог и улиц является ключевой задачей органов местного самоуправ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 реализации неотложных мер по повышению качества дорожного покрытия и развития транспортно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сооружений.  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 устойчивого функционирования транспортной системы Михайловского сельского поселения, повышение уровня безопасности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Михайловского сельского поселения;</w:t>
      </w:r>
    </w:p>
    <w:p>
      <w:pPr>
        <w:pStyle w:val="Style19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.</w:t>
      </w:r>
    </w:p>
    <w:p>
      <w:pPr>
        <w:pStyle w:val="Style19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(индикаторам) муниципальной программы относится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ая транспортная система, обеспечивающая стабильное развитие Михайло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14-2020 годы, этапы муниципальной программы не выделяютс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транспортной инфраструктуры Михайловского сельского поселения»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проектных работ по строительству, реконструкции и капитальный ремонт автодорог общего пользования местного значения, диагностику, обследование и оценка состояния автомобильных дорог и искусственных сооружений на ни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ов на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софинансирование работ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2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- распространение среди населения наглядной агитации по пропаганде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 770,240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914,171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 022,946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— 895,123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— 727,6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20 год — 727,6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600,571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4 год — 203,3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193,871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01,7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1,9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5 161,7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4 год — 548,1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718,4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919,646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— 792,823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— 727,600 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20 год — 727,600 тыс. рублей;</w:t>
      </w:r>
    </w:p>
    <w:p>
      <w:pPr>
        <w:pStyle w:val="ConsPlus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5 и № 6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составляется ответственным исполнителем –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е позднее 5 рабочих дней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Михайловского сельского поселения является 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ы об исполнении плана реализации и вносит их на рассмотрение комисс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 утверждении отчета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. 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Развитие транспортной инфраструк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16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9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5 109,240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13,17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2,94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7,9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500,769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7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9,64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поселковые дороги находятся в муниципальной собственности  Михайловского сельского поселения и обслуживают местные связи. Общая протяженность автодорог общего пользования местного значения на начало 2013 г. составила 22,5 км. Параметры дорог местного значения соответствуют нормативам IV-V категории, на 60,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актуальных проблем транспортной инфраструктуры Михайлов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на 6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9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рамках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оит решить следующие задачи: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9"/>
        <w:snapToGrid w:val="false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автомобильных дорог общего пользования местного знач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9"/>
        <w:snapToGrid w:val="false"/>
        <w:ind w:left="6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од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Михайловского сельского поселения</w:t>
      </w:r>
    </w:p>
    <w:p>
      <w:pPr>
        <w:pStyle w:val="Style19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9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содержание и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ые мероприятия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проведение проектных работ по строительству, реконструкции и капитальный ремонт автодорог общего пользования местного значения, диагностику, обследование и оценка состояния автомобильных 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финансирование расходов на ремонт и содержание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предусматривает софинансирование работ н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на них в соответствии с норматив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5 109,240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713,17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902,9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775,1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7,9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1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500,769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44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517,4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799,64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687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687,600 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260" w:leader="none"/>
          <w:tab w:val="center" w:pos="5552" w:leader="none"/>
        </w:tabs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аспорт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безопасности дорожного движения на дорог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, в том числе 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современной системы безопасности дорожного движения на автомобильных дорогах общего пользования и улично-дорожной сет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м сель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общественного мнения по проблеме безопасности дорожного движ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лиц, погибших в результате дорожно-транспортных происшестви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яжесть последствий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661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1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ах общего пользования и улично-дорожной сети населённых пунк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сферы подпрограммы  «Повышение безопасности дорожного движения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м сельском поселении в </w:t>
      </w:r>
      <w:r>
        <w:rPr>
          <w:rFonts w:cs="Times New Roman" w:ascii="Times New Roman" w:hAnsi="Times New Roman"/>
          <w:sz w:val="28"/>
          <w:szCs w:val="28"/>
        </w:rPr>
        <w:t>2012 году зарегистрировано 2 дорожно-транспортных происшествий, в результате которых, погибло 0 человек и получили травмы 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количества дорожно-транспортных происшествий в Михайловском сельском поселении связан с увеличением парка автотранспортных средств на территории поселе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2 является повышение безопасности дорожного движения на дорогах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й системы безопасности дорожного движения на автомобильных дорогах общего пользования и улично-дорожной сети   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м сельском</w:t>
      </w:r>
      <w:r>
        <w:rPr>
          <w:rFonts w:cs="Times New Roman" w:ascii="Times New Roman" w:hAnsi="Times New Roman"/>
          <w:sz w:val="28"/>
          <w:szCs w:val="28"/>
        </w:rPr>
        <w:t xml:space="preserve">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цели подпрограммы по годам ее реализации осуществляется с использованием системы  целевых  показателей  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последствий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 реализации подпрограммы муниципальной 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ах общего пользования и улично-дорожной сети населё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 2014 по 2020 годы,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Михайловского сельского поселения» муниципальной программы планируется за счет реализации следующих основны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ab/>
        <w:t>2.   П</w:t>
      </w:r>
      <w:r>
        <w:rPr>
          <w:rFonts w:cs="Times New Roman" w:ascii="Times New Roman" w:hAnsi="Times New Roman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661,0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01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0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ихайл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Михайловского сельского 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 автомобильных дорог с твердым покрыт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4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5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Михайло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2.1; 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9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16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= П / (П+Р) *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количество лиц, погибших в результате дорожно-транспортных происшествий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- количество лиц, получивших ранения в дорожно-транспортных происшествиях; (П+Р) - сумма лиц погибших и травмированных в результате ДТопроисшедшего  ДТП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, зарегистрированных ОГИБДД МО МВД России «Красносулинский» на территории Михайловского сельского поселения по показателю 2012 года (1 чел.) с ежегодным уменьшением на 4,5% к 2020 году;</w:t>
            </w:r>
          </w:p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ДТП «Сведения о дорожно - транспортных происшествиях », утв. Постановление Госкомстата РФ от 26.12.1995 № 207 « Об утверждении формы федерального гостатистического наблюдения по дорожно-транспорным происшествиям», периодичностью месяц (ежемесячн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87"/>
      <w:bookmarkEnd w:id="3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4"/>
        <w:gridCol w:w="1843"/>
        <w:gridCol w:w="709"/>
        <w:gridCol w:w="709"/>
        <w:gridCol w:w="425"/>
        <w:gridCol w:w="425"/>
        <w:gridCol w:w="1134"/>
        <w:gridCol w:w="1163"/>
        <w:gridCol w:w="1247"/>
        <w:gridCol w:w="1134"/>
        <w:gridCol w:w="1134"/>
        <w:gridCol w:w="1134"/>
        <w:gridCol w:w="1039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72"/>
        <w:gridCol w:w="1843"/>
        <w:gridCol w:w="709"/>
        <w:gridCol w:w="709"/>
        <w:gridCol w:w="377"/>
        <w:gridCol w:w="473"/>
        <w:gridCol w:w="1134"/>
        <w:gridCol w:w="1134"/>
        <w:gridCol w:w="1276"/>
        <w:gridCol w:w="1134"/>
        <w:gridCol w:w="1134"/>
        <w:gridCol w:w="1134"/>
        <w:gridCol w:w="1039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0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8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600</w:t>
            </w:r>
          </w:p>
        </w:tc>
      </w:tr>
      <w:tr>
        <w:trPr>
          <w:trHeight w:val="2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о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роприятия в сфере дорожного хозяйств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00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сельского поселения  «О нормативах финансовых затрат на содержание автомобильных дорог местного значения и правилах расчета размера средств бюджета поселения на указанные цели» от 22.01.2013 № 10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сельского поселения № 11 от 24.01.2014г «О нормативах финансовых затрат на содержание автомобильных дорог местного значения и правила расчета размера средств бюджета поселения на указанные цели на 2014 г.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сельского поселения  «О нормативах финансовых затрат на содержание автомобильных дорог местного значения и правилах расчета размера средств бюджета поселения на указанные цели» от 14.01.2015 № 5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9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Дело</cp:lastModifiedBy>
  <cp:lastPrinted>2015-10-05T11:26:00Z</cp:lastPrinted>
  <dcterms:modified xsi:type="dcterms:W3CDTF">2017-05-05T11:23:00Z</dcterms:modified>
  <cp:revision>6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