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08.2015 г.                                               № 135                         х. Михайловка 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внесении изменений в приложение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1 к постановлению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25.10.2013 № 32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вязи с приведением в соответствие с действующим законодательством нормативно-правовых актов Михайловского сельского поселения, на основании </w:t>
      </w:r>
      <w:r>
        <w:rPr>
          <w:color w:val="000000"/>
          <w:sz w:val="28"/>
          <w:szCs w:val="28"/>
        </w:rPr>
        <w:t xml:space="preserve">постановления Администрации Михайловского сельского поселения </w:t>
      </w:r>
      <w:r>
        <w:rPr>
          <w:sz w:val="28"/>
          <w:szCs w:val="28"/>
        </w:rPr>
        <w:t>от 09.09.2013 № 101 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я Администрации Михайловского сельского поселения от 09.09.2013 № 102 «Об утверждении Перечня муниципальных программ Михайловского сельского поселения»</w:t>
      </w:r>
      <w:r>
        <w:rPr>
          <w:color w:val="000000"/>
          <w:sz w:val="28"/>
          <w:szCs w:val="28"/>
        </w:rPr>
        <w:t xml:space="preserve">,  в соответствии с решением Собрания депутатов Михайловского сельского поселения от 30.07.2015 № 80 «О внесении изменений в решение Собрания депутатов Михайловского сельского поселения от 25.12.2014 № 51 «О бюджете Михайловского сельского поселения Красносулинского района на 2015 год и на плановый период 2016 2017 годов»,  руководствуясь  ст. 30 Устава муниципального образования «Михайловского сельское поселение», </w:t>
      </w:r>
      <w:r>
        <w:rPr>
          <w:sz w:val="28"/>
          <w:szCs w:val="28"/>
        </w:rPr>
        <w:t>Администрация Михайловского сельского поселения,-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27" w:firstLine="284"/>
        <w:jc w:val="both"/>
        <w:rPr/>
      </w:pPr>
      <w:r>
        <w:rPr>
          <w:sz w:val="28"/>
        </w:rPr>
        <w:t>Внести в приложение № 1 к постановлению Администрации Михайловского сельского поселения от 25.10.2013 № 32 «Об у</w:t>
      </w:r>
      <w:r>
        <w:rPr>
          <w:sz w:val="28"/>
          <w:szCs w:val="28"/>
        </w:rPr>
        <w:t>тверждении муниципальной программы Михайловского сельского поселения «Благоустройство территории и жилищно-коммунальное хозяйство» изменения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right="55" w:firstLine="284"/>
        <w:jc w:val="both"/>
        <w:rPr>
          <w:sz w:val="28"/>
          <w:szCs w:val="28"/>
        </w:rPr>
      </w:pPr>
      <w:r>
        <w:rPr>
          <w:sz w:val="28"/>
        </w:rPr>
        <w:t>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публикования (обнародования).</w:t>
      </w:r>
    </w:p>
    <w:p>
      <w:pPr>
        <w:pStyle w:val="Style27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С.М.Дубравина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хайловского сельского поселения </w:t>
      </w:r>
    </w:p>
    <w:p>
      <w:pPr>
        <w:pStyle w:val="Normal"/>
        <w:ind w:left="6237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7.08.2015 № 13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ихайло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территории и жилищно-коммунальное хозяй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8"/>
        <w:gridCol w:w="269"/>
        <w:gridCol w:w="7101"/>
      </w:tblGrid>
      <w:tr>
        <w:trPr/>
        <w:tc>
          <w:tcPr>
            <w:tcW w:w="2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 Михайловского сельского поселения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26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Развитие жилищно-коммунального хозяйства  Михайловского сельского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Благоустройство территории Михайловского сельского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left="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качества и надежности предоставления жилищно-коммунальных услуг населению Михайловского сельского по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чественное благоустройство населенных пунктов на территории Михайл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бъема капитального ремонта многоквартирных домов для повышения их комфортности и энергоэффективност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ффективное управление многоквартирными домами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 развитие коммунальной инфраструктуры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я экологической обстановки на территории сельского поселения;</w:t>
            </w:r>
          </w:p>
          <w:p>
            <w:pPr>
              <w:pStyle w:val="ConsPlusCel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комфортной среды проживания на территории поселения;</w:t>
            </w:r>
          </w:p>
          <w:p>
            <w:pPr>
              <w:pStyle w:val="ConsPlusCell"/>
              <w:spacing w:before="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  <w:highlight w:val="green"/>
              </w:rPr>
              <w:t xml:space="preserve"> 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ровень износа коммунальной инфраструк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фактически освещенных улиц в общей протяженности улиц населенных пунктов поселени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14 - 2020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муниципальной  программы не выделяются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 всего составляет 6 088,4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 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472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 бюджета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8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36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6,9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 713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1 31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2 09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29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 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1 0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39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393,1 тыс. рублей;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  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программы на 2018-2020 годы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 носят прогнозный характер, и подлежат уточнению в установленном порядк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pacing w:before="0" w:after="24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внешнего вида территории Михайлов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Михайловского сельского поселения уровнем жилищно-коммунального обслуживания.</w:t>
            </w:r>
          </w:p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1. Общая характеристика текущего состоя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й сф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недостаточного наружного освещения улиц Михайловского сельского поселения. В настоящее время проблема освещения улиц решена посредством установки единичных фонарей, освещающих начало, средину и конец определенных улиц. Всего по трем  населенным пунктам установлено 72 светильников, при наличии 79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дворий и 26,6 км протяженности уличной дорожной сети. Наиболее остро стоит вопрос обустройства наружного освещения на отдаленных территориях хуторов, а так же дворовой территории п.Молодежный. Необходимо проведение мониторинга проблем уличного освещения и по результатам  - проведение строительства дополнитель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произвести замену светильников на более современные, увеличить их количество, а также повысить энергоэффектив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необходимо уделить созданию и развитию структур, занимающихся вопросами благоустройства и озеле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уют благоустройства застроенные территории. Необходимо вести дальнейшую работу по обустройству дворовые пространства детскими и спортивными площадками, цветникам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Михайловское сельское поселение занимает площадь 108,2 кв. км, в том числе зеленых насаждений – 12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в. км. Территория поселения является составной частью зеленой зоны, формирующей экологическую среду Красносулин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озеленения территории поселения можно выделить следующие основные проблем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остояние зеленых насаждений за последние годы на территории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х годов), что требует особого ухода либо замены новыми насаждениям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2013 года уходные работы проводились только  на центральных участках населенных пунктов, что составило 5,7 га. Для улучшения и поддержания состояния зеленых насаждений в условиях среды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лановых мероприятий возникла проблема учета – необходимо изготовление паспорта зеленых насаждений и проведение инвентар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01.01.2013 года в поселении имеется три кладбища, в том действующие 3, общей площадью 13,9 тыс. кв. м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числу основных проблем в части организации содержания мест захоронения относятся следующ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технической документации на имеющиеся кладбища, в связи с этим отсутствие финансирования на мероприятия по содержанию мест погреб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граниченный резерв земель под захоронение умерш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ый уровень содержания мест захоронения. Отсутствие площадок для временного размещения мусора приводит к несанкционированным свалкам по периметру кладбищ. На всех кладбищах отсутствуют ограждающие сооружения, отсутствуют полосы отчуждения, территории кладбищ, подъездные пути, нуждаются в реконструктивных мероприятиях и уходных работах. Кроме того, на местах захоронения длительный период времени не осуществлялись работы по сносу аварийных деревье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изкая инженерно-техническая оснащенность мест захоро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состоянию на конец 2012 года общая площадь жилищного фонда Михайловского сельского поселения  составила 41506,56 кв. м., в том числе общая площадь жилищного фонда, находящегося в собственности граждан, – 26842,83 кв. метр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ихайловского сельского поселения имеется один населенный пункт, жилфонд которого и социально-значимые объекты, обеспечиваются теплом центральной системы – п.Молодежный. На сегодняшний день источником теплоснабжения является котельная № 25. Система теплоснабжения передана в пользование  теплоснабжающей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кты теплоснабжения введены в эксплуатацию в 1995 го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тепень износа магистральных и разводящих теплопроводных сетей составляет 80 %, а на отдельных участках – 100 %. Износ строительной части сооружений хозяйства - 70%, оборудования –90 %. Котельная в процессе эксплуатации не подвергалась капитальному ремонту и модернизации, в ней только проводили технический текущий ремонт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ксплуатация насосных станций оборудования ВКХ составляет          от  15 до 50 лет. Степень износа магистральных и разводящих водопроводных сетей составляет 75 %, а на отдельных участках – 100%. Следствием высокого износа и технологической отсталости объектов коммунальной инфраструктуры является низкое качество предоставления коммунальных услуг, не соответствующее запросам потребителей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Планово-предупредительный ремонт сетей и оборудования систем водоснабжения и водоотведения практически полностью уступил место аварийно-восстановительным работам.                                                                                  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настоящее время территория поселения не газифицирована. Для решения социально-экономических задач в этом направлении Администрацией поселения ведется работа для развития инфраструктуры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проблемам в состоянии водоснабжения и водоотведения населения можно отнест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ефицит в доброкачественной воде, обусловленный недостаточной мощностью водопровод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 и питьевой воды, не отвечающих гигиеническим требованиям, без очистки и обеззараживания, отсутствие зон санитарной охраны источников водоснаб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канализационных сооружений и се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финансовых средств для модернизации систем водоснабжения и водоотвед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худшение качества воды поверхностных и подземных водных объектов, в ряде случаев до уровня, делающего их непригодными для хозяйственно-питьевого, а иногда и технического водоснаб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качестве факторов риска рассматриваются события, условия, тенденции, которые могут привести к изменению сроков и (или) ожидаемых конечных результатов реализации муниципальной  программы не менее чем на 10% от планового уровня и на которые ответственный исполнитель и участники муниципальной  программы не могут оказать непосредственного влия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еди рисков реализации муниципальной  программы необходимо выделить следующ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Институционально-правовой риск, связанный с отсутствием законодательного регулирования </w:t>
      </w:r>
      <w:r>
        <w:rPr>
          <w:color w:val="000000"/>
          <w:sz w:val="28"/>
          <w:szCs w:val="28"/>
        </w:rPr>
        <w:t>(например, развитие коммунальной инфраструктуры в рамках проектов государственно-частного партнерства), что может затруднить реализацию муници</w:t>
      </w:r>
      <w:r>
        <w:rPr>
          <w:sz w:val="28"/>
          <w:szCs w:val="28"/>
        </w:rPr>
        <w:t>пальной программы. Данный риск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Риск финансового обеспечения, который связан с финансированием муниципальной  программы в неполном объеме. Данный риск возникает по причине значительной продолжительности муниципальной программы. Однако, учитывая формируемую практику программного бюджетирования в части обеспечения реализации муниципальной  программы за счет средств бюджет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риски, которые связаны с изменением внешней среды и которыми невозможно управлять в рамках реализации муниципальной программ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 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муниципальной программы может быть качественно оценен как умеренны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 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из вышеперечисленных рисков на реализацию муниципальной программы может оказать реализация институционально-правового и риска ухудшения состояния экономики, которые содержат угрозу срыва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реализации муниципальной программы будет осуществляться путем координации деятельности всех участников муниципальной программы и проведения информационно-разъяснительной работы с населением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мер правового регулирования относится к компетенции федеральных органов исполнительной власти и органов власти Ростов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равового регулирования в жилищно-коммунальной сфере, относящиеся к компетенции Администрации Михайловского сельского поселения не предусматриваю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" w:hanging="0"/>
        <w:jc w:val="center"/>
        <w:outlineLvl w:val="1"/>
        <w:rPr/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целями муниципальной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качества и надежности предоставления  жилищно-коммунальных услуг населению Михайлов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е благоустройство населенных пунктов на территории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ой цели выделяются следующие задач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объема капитального ремонта многоквартирных домов для повышения их комфортности и энергоэффектив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управление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вышение эффективности, качества и надежности поставок коммунальных ресур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обеспечение населения питьевой водой, соответствующей требованиям безопасности и безвредности, установленным санитарно-эпидемиологическими правилами;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коммунальной инфраструктуры;</w:t>
      </w:r>
    </w:p>
    <w:p>
      <w:pPr>
        <w:pStyle w:val="ConsPlusCell"/>
        <w:spacing w:before="6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улучшения экологической обстановки на территории сельского поселения;</w:t>
      </w:r>
    </w:p>
    <w:p>
      <w:pPr>
        <w:pStyle w:val="ConsPlusCell"/>
        <w:spacing w:before="6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оздание комфортной среды проживания на территории поселения.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направлена на модернизацию и обновление коммунальной инфраструктуры Михайловского сельского поселения, снижение эксплуатационных затрат, устранение причин возникновения аварийных ситуаций, угрожающих жизнедеятельности человека, улучшение качества окружающей сре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литики в жилищно-коммунальной сфере будут реализованы меры по обеспечению комфортных условий проживания, в том числе меры по обеспечению проведения капитального ремонта многоквартирных домов, улучшению качества управления и содержания общего имущества многоквартирных домов путем поддержки объединений собственников жилья и развития конкуренции в сфере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целью развития общественной инициативы будет стимулироваться информационно-разъяснительная работа, популяризация лучших практик в сфере благоустрой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части модернизации и повышения энергоэффективности объектов коммунального хозяйства будут реализованы меры по обеспечению благоприятных условий для привлечения частных инвестиций в сферу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показателям (индикаторам) муниципальной программы относятся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фактически освещенных улиц в общей протяженности улиц населенных пунктов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ровень износа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программе. Показатели, значения которых определяются исходя из данных государственного (федерального, регионального) статистического наблюдения, представлены в приложение № 2 к муниципальной программе.</w:t>
      </w:r>
      <w:bookmarkStart w:id="0" w:name="Par155"/>
      <w:bookmarkEnd w:id="0"/>
      <w:r>
        <w:rPr>
          <w:sz w:val="28"/>
          <w:szCs w:val="28"/>
        </w:rPr>
        <w:t xml:space="preserve"> Если показатель (индикатор) не входит в состав данных официальной статистики, методика расчета целевых показателей (индикаторов) муниципальной программы приводится в  приложении № 3 к муниципальной програм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муниципальной программы - 2014-2020 годы. Этапы реализации муниципальной программы не выдел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униципальной программы к 2020 году будет сформирована комфортная среда проживания и жизнедеятельности для всех жителей Михайловского сельского поселения  и достигнут качественно новый уровень состояния жилищно-коммунальной сферы, характеризующийся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м внешнего вида территории Михайл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м удовлетворенности населения Михайловского сельского поселения  уровнем жилищно-коммунального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экологической ситуа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3. 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сный характер целей и задач муниципальной 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муниципальной программе, так и по ее отдельным подпрограм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муниципальной программы включены следующие две под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Развитие жилищно-коммунального хозяйства Михайловского сельского поселения;</w:t>
      </w:r>
    </w:p>
    <w:p>
      <w:pPr>
        <w:pStyle w:val="ConsPlusCel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Благоустройство территории Михайловского 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деление подпрограмм произведено непосредственно в соответствии с целью муниципальной программы - повышение качества и надежности предоставления жилищно-коммунальных услуг населению и качественное благоустройство населенных пунктов на территории Михайловского сельского по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«Развитие жилищно-коммунального хозяйства Михайловского сельского поселения»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2. Содержание и ремонт объектов коммуналь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й по содержание и ремонту коммунального хозяйств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Оплата взносов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плату взносов, на капитальный ремонт общего имущества многоквартирных домов, муниципальным образованием как собственником муниципального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направленно на предоставление субсидии предприятиям жилищно-коммунального хозяйства по возмещению выпадающих доходов не покрывающих части платы граждан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роприятия по теплоснаб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плоснабжения жилищно-коммунального хозяйст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9. Газификация Михай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е направлено на газификацию населенных пунктов сельского поселения для улучшения коммунальной инфраструктуры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"Благоустройство территории Михайловского сельского поселения"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осуществляется оплата за электроэнергию по уличному освещению, содержание и ремонт сетей уличного освещен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. Прочие 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. Обустройство зоны отдыха по ул.Ленина до ул.Доброхотских, х.Михайловка Красносу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создать рекреационную зону в центральной части х.Михайл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7. </w:t>
      </w:r>
      <w:r>
        <w:rPr>
          <w:color w:val="000000"/>
          <w:sz w:val="28"/>
          <w:szCs w:val="28"/>
        </w:rPr>
        <w:t>Строительство и реконструкция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направлена на строительство и реконструкцию сетей уличного освещения в населенных пунктах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отражены в приложении № 4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инвестиционных проектов (объекты строительства, реконструкции, капитального ремонта)   приведен в приложении № 7 к муниципальной программ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 программы осуществляется за счет средств областного бюджета и бюджета поселения. 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Общий объем финансирования муниципальной программы  –</w:t>
      </w:r>
      <w:r>
        <w:rPr>
          <w:bCs/>
          <w:kern w:val="2"/>
          <w:sz w:val="28"/>
          <w:szCs w:val="28"/>
        </w:rPr>
        <w:t xml:space="preserve"> 6 088,4 </w:t>
      </w:r>
      <w:r>
        <w:rPr>
          <w:kern w:val="2"/>
          <w:sz w:val="28"/>
          <w:szCs w:val="28"/>
        </w:rPr>
        <w:t>тыс. руб.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4 году –     1 312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2 472,2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6 году –     294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9 году –     393,1 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ом числе за счет средств областного  бюджета – 368,2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5 году –        368,2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6,9 тыс.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6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поселения  –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 713,3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1 312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2 097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294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  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1 0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20 году –     39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внебюджетных источников – 0,0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отражены в приложении № 5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муниципальной программы отражены в приложении № 6 к настоящей муниципальной программе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8-2020 годы носит прогнозный характер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5. Методика оценки эффек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проводиться с использованием показателей (индикаторов) выполнения муниципальной программы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представляет собой алгоритм оценки в процессе (по годам муниципальной программы) и по итогам реализации муниципальной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степень достижения целей и решения задач подпрограмм и муниципальной  программы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степень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степень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достижения целей и решения задач подпрограмм и  муниципальной  программы в целом» базируется на анализе целевых показателей, приведенных в приложении № 1 к муниципальной программе и рассчитывается по формуле по каждому показател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Ci = -------- 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i - степень достижения i - показателя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i - фактическое значение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i - установленное муниципальной  программой целевое значение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i должно быть больше либо равно единиц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реализации основных мероприятий (достижения ожидаемых непосредственных результатов их реализации)» проводится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ΣСi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 = ------------             х    100 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результативность реализации муниципальной  программы (процентов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n - количество показателей муниципальной 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муниципальной 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8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равно или больше 50%, но меньше 80%, степень достижения запланированных результатов муниципальной программы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меньше 5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итерий «Степень соответствия запланированному уровню затрат на реализацию муниципальной  программы и эффективности использования средств  бюджета поселения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= ------------           х    100%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ЗРi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Р - фактические расходы бюджета поселения на реализацию муниципальной  программы в соответствующем перио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Р - запланированные бюджетом поселения расходы на реализацию муниципальной программы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поселения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результативности Р и значение показателя полноты использования бюджетных средств П равны или больше 80%, то степень соответствия фактических затрат бюджета поселения на реализацию муниципальной программы запланированному уровню оценивается как удовлетворительн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я показателя результативности Р меньше 80%, а значение показателя полноты использования бюджетных средств П меньше 100%, то степень соответствия фактических затрат бюджета поселения на реализацию муниципальной программы запланированному уровню оценивается как неудовлетворительна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эффективности использования средств бюджета поселения на реализацию муниципальной программы производится по следующей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 = ------------   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 - эффективность использования средств бюджета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 - показатель результативности реализации муниципальной 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поселения при реализации муниципальной программы устанавливаются следующие критер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равно 1, то такая эффективность оценивается как соответствующая запланированн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меньше 1, то такая эффективность оценивается как высока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значение показателя эффективность использования средств бюджета поселения Э больше 1, то такая эффективность оценивается как низ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оценки эффективности муниципальной  программы в течение реализации муниципальной  программы производится не реже, чем один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Порядок взаимодействия ответственных исполнителей и участников муниципальной 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Ответственным исполнителем муниципальной программы является Администрация Михайл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разработку муниципальной  программы и внесение в установленном порядке проекта постановления  об утверждении муниципальной программы в Администрацию Михайлов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рмирует в соответствии с методическими рекомендациями структуру муниципальной  программы, а также перечень участников муниципальной  программы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рганизует реализацию муниципальной программы, вносит предложения Главе Михайловского сельского поселения об изменениях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отчеты об исполнении плана реализации </w:t>
      </w:r>
      <w:r>
        <w:rPr>
          <w:sz w:val="28"/>
          <w:szCs w:val="28"/>
          <w:lang w:eastAsia="en-US"/>
        </w:rPr>
        <w:t xml:space="preserve"> и вносит их на рассмотрение  комиссии Администрации Михай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0478"/>
      <w:bookmarkEnd w:id="1"/>
      <w:r>
        <w:rPr>
          <w:sz w:val="28"/>
          <w:szCs w:val="28"/>
        </w:rPr>
        <w:t>подготавливает отчет о реализации муниципальной  программы по итогам года, согласовывает, и вносит проект постановления об утверждении отчета в соответствии с регламентом Администрации Михай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 муниципальной программ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реализацию основного мероприятия подпрограммы, в рамках своей компетен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предложения при разработке муниципальной программы в части основного мероприятия подпрограммы в реализации которой предполагается его участ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по итогам год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 </w:t>
      </w:r>
    </w:p>
    <w:p>
      <w:pPr>
        <w:pStyle w:val="Normal"/>
        <w:numPr>
          <w:ilvl w:val="0"/>
          <w:numId w:val="0"/>
        </w:numPr>
        <w:autoSpaceDE w:val="false"/>
        <w:spacing w:lineRule="auto" w:line="23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" w:name="sub_10478"/>
      <w:bookmarkStart w:id="3" w:name="sub_10478"/>
      <w:bookmarkEnd w:id="3"/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3420" w:leader="none"/>
          <w:tab w:val="center" w:pos="5315" w:leader="none"/>
        </w:tabs>
        <w:autoSpaceDE w:val="tru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одпрограмма 1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Михайловского сельского поселения» 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жилищно-коммунального хозяйства Михайловского сельского поселения» 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ConsPlusNonformat1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жилищно-коммунального хозяйства Михайловского сельского поселения (далее подпрограмма)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tabs>
                <w:tab w:val="clear" w:pos="709"/>
                <w:tab w:val="left" w:pos="1773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9"/>
                <w:tab w:val="left" w:pos="1773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</w:rPr>
              <w:t>Комплексное решение проблем жилищно-коммунального хозяйства Михайловского сельского поселения;</w:t>
            </w:r>
          </w:p>
          <w:p>
            <w:pPr>
              <w:pStyle w:val="ConsPlusNonformat1"/>
              <w:widowControl/>
              <w:spacing w:lineRule="auto" w:line="2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улучшение технического состояния многоквартирных домов;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-создание благоприятных условий для управления многоквартирными домами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ConsPlusNonformat1"/>
              <w:widowControl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водоснабжения, водоотведения и очистки сточных вод;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обеспечения качественными коммунальными услугами населения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количество многоквартирных домов, в которых планируется провести капитальный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количество управляющих организаций и товариществ собственников жиль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доля водопроводных сетей, нуждающихся в замене;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>-уровень газификации Михайловского сельского поселения;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– 2014 - 2020 годы. Этапы реализации подпрограммы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1 167,8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50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68,2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368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  бюджета района – 6,9 тыс.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  6,9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поселения 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92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     53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    132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    98,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   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внебюджетных источник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       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       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       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8-2020 годы носят прогнозный характер, и подлежа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131" w:type="dxa"/>
            <w:tcBorders/>
          </w:tcPr>
          <w:p>
            <w:pPr>
              <w:pStyle w:val="ConsPlusCell"/>
              <w:spacing w:before="12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ConsPlusCell"/>
              <w:spacing w:before="0" w:after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ровня потерь при производстве, транспортировке и распределении коммунальных ресурс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сфер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деятельность жилищно-коммунального комплекса Михайловского сельского поселения  характеризуется неравномерным развитием систем коммунальной инфраструктуры населенных пунктов, высоким уровнем износа, низким качеством предоставления коммунальных услуг, неэффективным использованием природных ресурсов и загрязнением окружающей среды. В жилищном хозяйстве в соответствии с законодательством ведется реорганизация системы управления отраслью, основанная на принципах сокращения степени участия государства и муниципальных образований в управлении жилищным фондом и активного привлечения граждан к управлению своей собственностью в жилищной сфере. Собственники помещений в многоквартирных домах, помимо прав и обязанностей в отношении помещений в таких домах, несут обязанности по поддержанию в надлежащем состоянии общего имущества, в том числе по осуществлению текущего и капитального ремонтов многоквартирных домов. Итогом реформирования жилищного хозяйства должно стать улучшение качества предоставляемых населению жилищных услуг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с 2015 года будет проводиться в соответствии с региональной программой капитального ремонта. В 2014 году предусмотрено сохранение прежнего порядка организации капитального ремонта, при котором его финансирование осуществляется преимущественно за счет мер государственной поддержки с долевым участием собственников помещений в многоквартирном доме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высокой стоимостью капитального ремонта многоквартирных домов необходимо продолжить предоставление мер государственной поддержки для его проведения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положений Жилищного кодекса Российской Федерации об управлении многоквартирными домами, направленных на обеспечение благоприятных и безопасных условий проживания граждан, надлежащего содержания общего имущества в многоквартирном доме, решения вопросов пользования указанным имуществом, должны быть приняты меры по стимулированию реформы управления многоквартирными домами.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хайловского сельского поселения  139 многоквартирных домов общей площадью 28,54 тыс.квадратных метров. Из них 119 – строения коттеджного типа, двухквартирные дома. В них проблемы содержания общего имущества сведены к минимуму, так как у каждого собственника автономная инженерная система. Более сложная ситуация решения проблем в домах с более чем двумя квартирами и многоэтажных. На территории поселения имеется 20 таких домов. Степень износа жилищного фонда составляе более 60 %. По итогам 2012 года в 100 процента от общего количества многоквартирных домов выбран способ управления, в том числе: 86,3 % – непосредственный способ управления, 10,8% – управление ТСЖ, либо жилищным кооперативом или иным специализированным потребительским кооперативом, 2,9 процента – управление управляющей организацией.</w:t>
      </w:r>
    </w:p>
    <w:p>
      <w:pPr>
        <w:pStyle w:val="ConsPlus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фере управления многоквартирными домами работают 1 управляющая организация,  1 товарищество собственников жиль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ситуация в жилищно-коммунальном хозяйстве порождена неудовлетворительным финансовым положением организаций, осуществляющих деятельность в указанной сфере, высокими затратами и отсутствием экономических стимулов для снижения издержек, неэффективной системой управления, неразвитостью конкурентн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вышения качества жилищно-коммунальных услуг, снижения износа основных фондов необходимо обеспечить масштабную реализацию инвестиционных проектов модернизации объектов коммунального комплекса при обеспечении доступности коммунальных ресурсов для потребителей. Привлечение инвестиционных и заемных средств на длительный период могло бы позволить организациям коммунального комплекса снизить издержки предоставления коммунальных услуг, обеспечить возвратность кредитов и окупаемость инвестиций без значительного повышения тариф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система мер в рамках муниципальной программы направлена на формирование инвестиционной привлекательности жилищно-коммунального сектора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населения чистой питьевой водой является важнейшим направлением социально-экономического развития  Михайловского сельского поселения. Не во всех населенных пунктах поселения имеется централизованное водоснабжение, вода из подземных источников, используемая жителями,  не соответствует </w:t>
      </w:r>
      <w:r>
        <w:rPr>
          <w:color w:val="000000"/>
          <w:sz w:val="28"/>
          <w:szCs w:val="28"/>
        </w:rPr>
        <w:t>требованиям</w:t>
      </w:r>
      <w:r>
        <w:rPr>
          <w:sz w:val="28"/>
          <w:szCs w:val="28"/>
        </w:rPr>
        <w:t xml:space="preserve"> по химическим показателям,   а в ряде  случаев по микробиологическим  показа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ратегией социально-экономического развития Красносулинского района  на период до 2020 года, одним из ключевых направлений развития является повышение уровня и качества жизни населения, важнейшей составляющей которого является экологическая обстановка, в том числе обеспечение населения качественной питьевой водой. В рамках реализации данного направления необходимо решение задачи повышения инфраструктурной обеспеченности на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в Михайловском сельском поселении эксплуатируется водопроводных сетей  общей протяженностью 126,9 км, в  том числе  требующих замены  80 км (63 процентов),    общая протяженность сетей водоотведения 3км,  уровень обеспеченности населения  централизованным водоснабжением  составляет 55,0 процента,  централизованным  водоотведением – 20 проц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течки и неучтенный расход воды в системах водоснабжения составляют 20 процентов от всего объема воды, поданной в сеть. Основными причинами высоких потерь воды являются изношенность сетей и отсутствие систем противоаварийной защиты. Износ водопроводных сооружений составил </w:t>
        <w:br/>
        <w:t xml:space="preserve">до70%  процентов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1 году  выполнена реконструкция   водопроводных сетей  21,05 км – 1,9 процента от общей протяжности сетей, нуждающихся в зам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оружениями централизованного водоснабжения в Михайловском сельском поселении  по состоянию на конец 2012 года оборудованы 3 населенных пункта  75 процен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итьевых целей воду общественных и индивидуальных колодцев и скважин, использует 25 процента населения, качество которой  не отвечает гигиеническим требованиям по химическим показателям,   а в ряде  случаев по микробиологическим  показател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истные сооружения сточных вод на территории поселения  отсутствую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сновным проблемам водоснабжения и водоотведения населения поселения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доброкачественной воды, обусловленный недостаточной мощностью отдельных водопроводов, нерациональным ее использованием в летний период года на полив приусадебных участков, значительными потерями воды в изношенных системах транспортиров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одоисточников, в том числе без очистки и обеззараживания, и питьевой воды, не отвечающих гигиеническим требовани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анитарно-техническое состояние водопроводных и сооружений и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еспеченности сельских населенных пунктов централизованными системами канал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худшение качества воды поверхностных и подземных водных объектов,</w:t>
        <w:br/>
        <w:t xml:space="preserve">в ряде случаев до уровня, делающего их непригодными для хозяйственно-питьевого, а иногда и технического водоснаб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в 10 и более лет, что делает их непривлекательными для частных инвесторов. Возможности органа местного самоуправления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довлетворительное состояние систем водоснабжения и водоотведения населенных пунктов вызвано недостаточным финансированием отрас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теплоснабжение населения и социально-значимых объектов поселения осуществлял ООО «Наш Дом» Газообразное топливо не применяется, в связи с отсутствием газификации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оединенные тепловые нагрузки значительно ниже установленных мощностей, что приводит к значительному перерасходу топливно-энергетических ресурсов, неоправданно высоким затратам на ремонт и обслуживание котельных и тепловых с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рганизации бесперебойной работы объекты коммунальной инфраструктуры, как объекты жизнеобеспечения, необходимо обеспечить резервными источниками электроснабж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нализ современного состояния в жилищно-коммунальной сферах показывает, что коммунальный сектор, несмотря на все усилия по реформированию, пока не стал инвестиционно-привлекательным сектором экономики для частного бизнеса. Вопросы коммунального обслуживания занимают первые места в перечне проблем граждан поселения. Проблемы обеспечения населения качественными и надежными коммунальными услугами носят комплексный характер, а их решение окажет существенное положительное влияние на социальное благополучие общества, общее экономическое развитие и рост производ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инятия срочных мер на государственном уровне правового и институционального характера переломить эти тенденции, обеспечить решение задачи повышения качества коммунальных услуг для населения при обеспечении доступности тарифов на эти услуги представляется невозмож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 реализации подпрограммы, которыми могут управлять ответственный исполнитель и участники подпрограммы, уменьшая вероятность их возникновения, необходимо отнести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ционально-правовой риск, связанный с отсутствием законодательного регулирования или недостаточно быстрым формированием институтов, предусмотренных подпрограммой. Данный риск можно оценить как высокий, поскольку формирование новых институтов в рамках подпрограммы не только в большинстве случаев требует законодательного регулирования, но, как показывает предыдущий опыт, также может потребовать значительных сроков практического внед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финансового обеспечения, который связан с финансированием подпрограммы в неполном объеме. Данный риск возникает по причине значительной продолжительности подпрограммы. Однако, учитывая формируемую практику программного бюджетирования в части обеспечения реализации подпрограммы за счет средств бюджетов, риск сбоев в реализации под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подпрограммы также угрожают следующие риски, которые связаны с изменениями внешней среды и которыми невозможно управлять в рамках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 достаточно высокую зависимость экономики России от мировых цен на углеводородные ресурсы, а также опыт последнего финансово-экономического кризиса, который оказал существенное негативное влияние на динамику основных экономических показателей, такой риск для реализации подпрограммы может быть качественно оценен как высок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коммунальной инфраструктуры в поселении, а также потребовать концентрации средств бюджета на преодоление последствий таких катастроф. На качественном уровне такой риск для подпрограммы можно оценить как умеренны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ое влияние на инвестиционные риски оказывает существующая тарифная политика и политические ограничения, связанные с доступностью оплаты жилья и коммунальных услуг, а также высокая зависимость жилищно-коммунальной сферы от динамики макроэкономических показателей, оказывающая существенное влияние на доходы населения, а также на процентную ставку и иные параметры кредитования, определяющие уровень их доступ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под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большее отрицательное влияние из вышеперечисленных рисков на реализацию подпрограммы может оказать реализация институционально-правового и риска ухудшения состояния экономики, которые содержат угрозу срыва реализации подпрограммы. Поскольку в рамках реализации подпрограммы отсутствуют рычаги управления риском ухудшения состояния экономики, наибольшее внимание будет уделяться управлению институционально-правовым риск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правление рисками реализации подпрограммы, которыми могут управлять ответственный исполнитель, должно соответствовать задачам и полномочиям органа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Целями подпрограммы являются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комплексное решение проблем жилищно-коммунального хозяйства Михайловского сельского поселения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у</w:t>
      </w:r>
      <w:r>
        <w:rPr>
          <w:sz w:val="28"/>
          <w:szCs w:val="28"/>
          <w:lang w:val="en-US" w:eastAsia="en-US"/>
        </w:rPr>
        <w:t>лучшение технического состояния многоквартирных дом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создание благоприятных условий для управления многоквартирными дом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одпрограммы соответствует приоритетам государственной жилищной политики, определенным Указом Президента Российской Федерации от 07.05.2012 № 600 «О мерах по обеспечению граждан Российской Федерации доступным комфортным жильем и повышению качества жилищно-коммунальных услуг», а также стратегии социально – экономического развит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одпрограммы необходимо решение следующих задач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- 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</w:r>
    </w:p>
    <w:p>
      <w:pPr>
        <w:pStyle w:val="ConsPlusNonformat1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витие конкурентной среды в сфере управления многоквартирными дом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качества водоснабжения, водоотведения и очистки сточных во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беспечение качественными коммунальными услугами насе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1 «Количество многоквартирных домов, в которых планируется провести капитальный ремонт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2 «Количество управляющих организаций и товариществ собственников жилья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ой показатель (индикатор) 1.3 «Доля населения, обеспеченного питьевой водой, отвечающей требованиям безопасности, в общей численности населения посе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левой показатель (индикатор) 1.4 «Доля водопроводных сетей, нуждающихся в замене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Целевой показатель (индикатор) 1.5 «Уровень газификации Михайловского сельского посел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Сведения о методике расчета целевых показателей (индикаторов) приводится в приложении № 3 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будет реализовываться в период 2014 - 2020 годы. При реализации подпрограммы этапы не выделяю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планируе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многоквартирных домов в соответствие с нормативными требованиями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собственников помещений в многоквартирных домах об их правах и обязанностях в сфере ЖК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нижение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Михайловского сельского поселения. В результате реализации подпрограммы к 2020 году должен сложиться качественно новый уровень состояния жилищно-коммунальной сферы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многоквартирных домов будет приведено в соответствие с нормативными требованиями, что позволит повысить уровень удовлетворенности населения жилищными услугами. Уровень информированности собственников помещений в многоквартирных домах об их правах и обязанностях в сфере ЖКХ станет высоким, в результате чего граждане будут активнее участвовать в решении вопросов управления многоквартирными домами и обеспечат эффективный контроль за предоставлением им жилищно-коммун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состояния коммунальной сферы приведет к удовлетворенности населения Михайловского сельского поселения  уровнем коммунального обслуживания и снижению уровня потерь при производстве, транспортировке и распределении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 Характеристика основных мероприятий подпрограммы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е мероприятие 1.1. 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направлено на улучшение технического состояния многоквартирных домов, улучшение условий проживания гражда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многоквартирных домов может проводиться как с привлечением, так и без привлечения финансовой поддержки за счет средств Фонда содействия реформированию жилищно-коммунального хозяй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е мероприятие 1.2. Содержание и ремонт объектов коммунального хозяйства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озволит улучшить состояние объектов коммуналь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3. Информирование населения по вопросам жилищно-коммунального хозя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предусматривает освещение на информационных стендах, на сходах граждан вопросов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4. Содержание и ремонт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мероприятия по содержанию и ремонту муниципального жилого фон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5. Разработка схемы вод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мероприятие включает разработку и изготовление схемы водоснабжения населенных пунктов Михайло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6. Оплата взносов на капитальный ремонт общего имущества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оплату взносов, на капитальный ремонт общего имущества многоквартирных домов, муниципальным образованием как собственником муниципального жилого фон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7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озмещение предприятиям жилищно-коммунального хозяйства части платы граждан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ое мероприятие направленно на предоставление субсидии предприятиям жилищно-коммунального хозяйства по возмещению выпадающих доходов не покрывающих части платы граждан за коммунальные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Мероприятия по теплоснаб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улучшение теплоснабжения жилищно-коммунального хозяйства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9. Газификация Михайлов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направлено на газификацию населенных пунктов сельского поселения для улучшения коммунальной инфраструктуры сель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ых мероприятий подпрограммы прогнозируется достижение следующи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вышение удовлетворенности населения Михайловского сельского поселения  уровнем жилищно-коммунального обслужив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отерь при производстве, транспортировке и распределении  коммунальн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одится в приложении № 4 к муниципальной 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инвестиционных проектов приведен в приложении № 7  к муниципальной  программе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подпрограммы являются средства бюджета поселения и   областного   бюдже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за счет всех источников финансирования  в 2014 - 2020 годах составляет 1 167,8 тыс.рублей, в том числе по годам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507,4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68,2 тыс. 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368,2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– 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за счет средств   бюджета района – 6,9 тыс.рублей, 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  6,9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6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  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поселения  –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792,7 тыс. рублей, в том числе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4 году –      531,7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5 году –      132,3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     98,7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  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     10,0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9 году –      1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     1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       </w:t>
      </w: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дпрограмма 2.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sz w:val="28"/>
          <w:szCs w:val="28"/>
        </w:rPr>
        <w:t>«Благоустройство территории Михайловского сельского поселения»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Б</w:t>
      </w:r>
      <w:r>
        <w:rPr>
          <w:b/>
          <w:sz w:val="28"/>
          <w:szCs w:val="28"/>
        </w:rPr>
        <w:t>лагоустройство территории Михайловского сельского поселения</w:t>
      </w:r>
      <w:r>
        <w:rPr>
          <w:sz w:val="28"/>
          <w:szCs w:val="28"/>
        </w:rPr>
        <w:t xml:space="preserve">»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ConsPlusTitle"/>
        <w:widowControl/>
        <w:numPr>
          <w:ilvl w:val="0"/>
          <w:numId w:val="0"/>
        </w:numPr>
        <w:spacing w:lineRule="auto" w:line="232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53"/>
        <w:gridCol w:w="163"/>
        <w:gridCol w:w="7005"/>
      </w:tblGrid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территории Михайловского сельского поселения (далее – подпрограмма)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ConsPlusNonformat1"/>
              <w:widowControl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ихайлов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довлетворенности населения Михайловского сельского поселения уровнем благоустройства территории поселени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  <w:highlight w:val="red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стетичного вида поселения;</w:t>
            </w:r>
          </w:p>
          <w:p>
            <w:pPr>
              <w:pStyle w:val="Normal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организация уличного освещения;</w:t>
            </w:r>
          </w:p>
          <w:p>
            <w:pPr>
              <w:pStyle w:val="ConsPlusCel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имулирование и развитие организации прочих мероприятий по благоустройству территории поселения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увеличение уровня озеленения территории поселения;    </w:t>
            </w:r>
          </w:p>
          <w:p>
            <w:pPr>
              <w:pStyle w:val="ConsPlusNonformat1"/>
              <w:widowControl/>
              <w:spacing w:lineRule="auto" w:line="2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auto" w:line="232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/>
            </w:pPr>
            <w:r>
              <w:rPr>
                <w:sz w:val="28"/>
                <w:szCs w:val="28"/>
              </w:rPr>
              <w:t>-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8"/>
                <w:szCs w:val="28"/>
              </w:rPr>
              <w:t xml:space="preserve">Этапы и сроки </w:t>
            </w:r>
            <w:r>
              <w:rPr>
                <w:sz w:val="28"/>
                <w:szCs w:val="28"/>
              </w:rPr>
              <w:t>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ConsPlusCell"/>
              <w:spacing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- 2020 годы. Этапы реализации подпрограммы не выделяются</w:t>
            </w:r>
          </w:p>
        </w:tc>
      </w:tr>
      <w:tr>
        <w:trPr/>
        <w:tc>
          <w:tcPr>
            <w:tcW w:w="2753" w:type="dxa"/>
            <w:tcBorders/>
          </w:tcPr>
          <w:p>
            <w:pPr>
              <w:pStyle w:val="Normal"/>
              <w:spacing w:before="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сурсное обеспечение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 подпрограммы  всего составляет 4 920,6 тыс. руб., в том числе по годам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6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  бюджетов   поселений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 920,6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 году –  780,3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5 году – 1 964,8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19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130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1 08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9 году – 383,1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0 году – 38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средств внебюджетных источ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0 тыс. рублей, в том числе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– 0,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8-2020 годы носят прогнозный характер, и подлежат уточнению в установленном поряд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27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7005" w:type="dxa"/>
            <w:tcBorders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-повышение уровня благоустройств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-увеличение протяженности освещенных улиц населенных пунктов.  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highlight w:val="red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Характеристика сферы реализации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ейших приоритетов развития поселения, является вопрос улучшения уровня и качества жизни населения. Существенным аспектом в реализации данного вопроса является создание условий комфортного и безопасного проживания граждан, формирование современной поселковой инфраструктуры. Содержание территории в чистоте и проведение прочих мероприятий по благоустройству способствует созданию благоприятных условий саморазвития, эстетического воспитания подрастающего поколения.    </w:t>
      </w:r>
    </w:p>
    <w:p>
      <w:pPr>
        <w:pStyle w:val="ConsPlusNormal"/>
        <w:widowControl/>
        <w:autoSpaceDE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, освещение улиц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садная часть Михайловского сельского поселения остается малопривлекательной из-за непроработанной идеи формирования его архитектурного облика с учетом исторических и местных обычаев, сложившихся традиций. Требуют благоустройства застроенные территории. Дворовые пространства необходимо обустроить детскими и спортивными площадками, цве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ояние зеленых насаждений за последние годы на территории Михайловского сельского поселения ухудшается и значительная часть зеленых насаждений достигла состояния естественного старения, что требует особого ухода либо нов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необходимо уделить созданию и развитию структур, занимающихся вопросами благоустройства и озелен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еобходимо создать действенную систему взаимодействия с жителями населенных пунктов по вопросам благоустройства и санитарной очистке домов и придворовых территорий от мусора. </w:t>
      </w:r>
    </w:p>
    <w:p>
      <w:pPr>
        <w:pStyle w:val="Style2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В настоящее временя имеет место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Printj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одпрограммой.</w:t>
      </w:r>
    </w:p>
    <w:p>
      <w:pPr>
        <w:pStyle w:val="Normal"/>
        <w:ind w:firstLine="709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ожидаемые конечные результаты, сроки и этап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одпрограммы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и подпрограммы являются повышение уровня комфортности и чистоты в населенных пунктах, расположенных на территории поселения; повышение удовлетворенности населения Михайловского сельского поселения уровнем благоустройства территории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подпрограммы осуществляется путем решения следующих задач:</w:t>
      </w:r>
    </w:p>
    <w:p>
      <w:pPr>
        <w:pStyle w:val="Normal"/>
        <w:ind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организация уличного освещения;</w:t>
      </w:r>
    </w:p>
    <w:p>
      <w:pPr>
        <w:pStyle w:val="ConsPlusCell"/>
        <w:spacing w:before="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имулирование и развитие организации прочих мероприятий по благоустройству территории поселения;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уровня озеленения территории поселения;  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(индикаторов) подпрограммы определен исходя из принципа необходимости и достаточности информации для характеристики достижения целей и решения задач подпрограммы. К показателям (индикаторам) подпрограммы относя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1 «Доля жителей, охваченных услугами по вывозу мусора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2 «Количество объектов и мест общего пользования, в отношении которых проведен ремонт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евой показатель (индикатор) 2.3 «Площадь убранных от сорной и карантинной растительности территор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я о значениях показателей (индикаторов) приводится в приложении № 1 к муниципальной  программе. Методика расчета целевых показателей (индикаторов) подпрограммы приводится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программа будет реализовываться в период 2014 - 2020 годы. При реализации подпрограммы этапы не выделяю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:</w:t>
      </w:r>
    </w:p>
    <w:p>
      <w:pPr>
        <w:pStyle w:val="Normal"/>
        <w:jc w:val="both"/>
        <w:textAlignment w:val="top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сится уровень благоустройства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величится протяженность освещенных улиц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должна привести к созданию комфортной среды обитания и жизнедеятельности населения Михайловского сельского поселения. В результате реализации подпрограммы к 2020 году должен сложиться качественно новый уровень состояния благоустройства населенных пунктов. В частности, в качестве ожидаемых результатов реализации подпрограммы необходимо отметить следующ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стояние благоустройства населенных пунктов будет приведено в соответствие с нормативными требованиями, что позволит повысить уровень удовлетворенности населения. Уровень информированности жителей в сфере</w:t>
      </w:r>
      <w:r>
        <w:rPr>
          <w:color w:val="000000"/>
          <w:sz w:val="28"/>
          <w:szCs w:val="28"/>
        </w:rPr>
        <w:t xml:space="preserve"> благоустройства станет высоким, в результате чего граждане будут активнее участвовать в решении вопросов благоустройства населенных пунктов.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3. Характеристика основных мероприятий подпрограммы 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целей и задач подпрограммы обуславливает целесообразность использования программно-целевых методов управления для скоординированного достижения взаимосвязанных целей и решения соответствующих им задач как в целом по подпрограмме, так и по ее отдельным блока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предполаг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Организация уличного освещения, содержание и ремонт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включает финансирование из бюджета поселения мероприятий по оплате электроэнергии за уличное освещение, и оплаты мероприятий по содержанию и ремонту сетей уличного освещ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и ликвидация несанкционированных свал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ы с населением и организациями по заключению договоров на вывоз мусор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3. Содержание и ремонт объектов благоустройства и мест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ремонтов объектов благоустро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мест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мест произрастания сорной и карантинной растительности и организация в проведении работ по ее уничт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2.4. Информирование населения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усматр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ещение на информационных стендах, на сходах граждан вопросов благоустро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а и издание методических и информационных материалов по вопросам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провести необходимую информационную работу с населением, что приведет к принятию жителями осознанных решений в сфере благоустройства населенных пун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5 Прочие благоустрой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2.6. Обустройство зоны отдыха по ул.Ленина до ул.Доброхотских, х.Михайловка Красносул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позволит создать рекреационную зону в центральной части х.Михайло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ое мероприятие 2.7. </w:t>
      </w:r>
      <w:r>
        <w:rPr>
          <w:color w:val="000000"/>
          <w:sz w:val="28"/>
          <w:szCs w:val="28"/>
        </w:rPr>
        <w:t>Строительство и реконструкция объектов уличного осв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ого мероприятия направлена на строительство и реконструкцию сетей уличного освещения в населенных пунктах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б основных мероприятиях подпрограммы приведена в  приложении № 4 к муниципальной 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Раздел 4. Информация по ресурсному обеспечению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точниками финансирования подпрограммы являются средства бюджета посел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объем финансового обеспечения реализации подпрограммы  в 2014 - 2020 годах составляет 4 920,6 тыс.рублей, в том числе по годам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 2015 году – 1 964,8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195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1 08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 2019 году – 383,1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областного бюджета –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0 тыс. рублей, в том числе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– 0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0,0 тыс. рубле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0,0 тыс. рублей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  бюджетов   поселений –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 913,9 тыс. рублей, в том числе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 2014 году –  780,3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 2015 году – 1 964,8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6 году – 195,4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7 году – 130,8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18 году – 1 083,1 тыс. рубл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 2019 году – 383,1 тыс. рублей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в 2020 году – 383,1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Ресурсное обеспечение подпрограммы  муниципальной программы на 2018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.</w:t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autoSpaceDE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9639" w:hanging="0"/>
        <w:jc w:val="right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 Михайловского сельского поселения  «Благоустройство территории и жилищно-коммунальное хозяйство»</w:t>
      </w:r>
    </w:p>
    <w:p>
      <w:pPr>
        <w:pStyle w:val="Normal"/>
        <w:tabs>
          <w:tab w:val="clear" w:pos="709"/>
          <w:tab w:val="right" w:pos="1457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СВЕДЕНИЯ</w:t>
        <w:br/>
        <w:t xml:space="preserve">о показателях (индикаторах) муниципальной  программы, подпрограмм муниципальной </w:t>
      </w:r>
      <w:r>
        <w:rPr/>
        <w:t xml:space="preserve"> программы и их значения</w:t>
      </w:r>
    </w:p>
    <w:tbl>
      <w:tblPr>
        <w:tblW w:w="156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547"/>
        <w:gridCol w:w="1174"/>
        <w:gridCol w:w="1041"/>
        <w:gridCol w:w="1039"/>
        <w:gridCol w:w="1037"/>
        <w:gridCol w:w="1036"/>
        <w:gridCol w:w="1033"/>
        <w:gridCol w:w="1032"/>
        <w:gridCol w:w="1032"/>
        <w:gridCol w:w="1033"/>
        <w:gridCol w:w="1064"/>
      </w:tblGrid>
      <w:tr>
        <w:trPr>
          <w:trHeight w:val="33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(индикатор)</w:t>
              <w:br/>
              <w:t>(наименование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  <w:br/>
              <w:t xml:space="preserve"> изм.</w:t>
            </w:r>
          </w:p>
        </w:tc>
        <w:tc>
          <w:tcPr>
            <w:tcW w:w="9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50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.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.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 г.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 г.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552"/>
        <w:gridCol w:w="8"/>
        <w:gridCol w:w="1168"/>
        <w:gridCol w:w="7"/>
        <w:gridCol w:w="1037"/>
        <w:gridCol w:w="1041"/>
        <w:gridCol w:w="1039"/>
        <w:gridCol w:w="1038"/>
        <w:gridCol w:w="1035"/>
        <w:gridCol w:w="1034"/>
        <w:gridCol w:w="1034"/>
        <w:gridCol w:w="57"/>
        <w:gridCol w:w="978"/>
        <w:gridCol w:w="41"/>
        <w:gridCol w:w="992"/>
        <w:gridCol w:w="35"/>
      </w:tblGrid>
      <w:tr>
        <w:trPr>
          <w:tblHeader w:val="true"/>
          <w:trHeight w:val="25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438" w:hRule="atLeast"/>
        </w:trPr>
        <w:tc>
          <w:tcPr>
            <w:tcW w:w="1567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Благоустройство территории и жилищно-коммунальное хозяйство»</w:t>
            </w:r>
          </w:p>
        </w:tc>
      </w:tr>
      <w:tr>
        <w:trPr>
          <w:trHeight w:val="85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</w:tc>
      </w:tr>
      <w:tr>
        <w:trPr>
          <w:trHeight w:val="55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5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</w:t>
            </w:r>
          </w:p>
        </w:tc>
      </w:tr>
      <w:tr>
        <w:trPr>
          <w:trHeight w:val="102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15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Михайловского сельского поселения»</w:t>
            </w:r>
          </w:p>
        </w:tc>
      </w:tr>
      <w:tr>
        <w:trPr>
          <w:trHeight w:val="90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3" w:hanging="9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4"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Уровень газификации Михайловского сельского поселения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563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«Благоустройство территории Михайловского сельского поселения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5" w:right="-1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 Михайл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4" w:name="Par990"/>
      <w:bookmarkEnd w:id="4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440"/>
        <w:gridCol w:w="2312"/>
        <w:gridCol w:w="5372"/>
        <w:gridCol w:w="272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официального статистического учет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34"/>
        <w:gridCol w:w="2314"/>
        <w:gridCol w:w="5365"/>
        <w:gridCol w:w="2727"/>
      </w:tblGrid>
      <w:tr>
        <w:trPr>
          <w:tblHeader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5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в целом по Михайловскому сельскому поселению, в которых собственники помещений выбрали и реализуют управление многоквартирными домами посредством товариществ собственников жилья либо жилищных кооперативов или иного специализированного потребительского кооперати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статистического наблюдени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№ 4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износа коммунальной инфраструктуры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федерального</w:t>
              <w:br/>
              <w:t xml:space="preserve">статистического наблюден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Михай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 Михайловского сельского поселения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управляющих организаций и товариществ собственников жиль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1.11.2 Федерального плана статистических работ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татистического наблюде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-ЖКХ (реформа) «Сведения о структурных преобразованиях и организационных мероприятиях в сфере жилищно-коммунального хозяйства», утвержденная приказом Федеральной службы государственной статистики от 23.11.2010  № 41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регион Росс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Доля населения, обеспеченного питьевой водой, отвечающей требованиям безопасности, в общей численности населения поселен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довая форма федерального статистического наблюдения </w:t>
              <w:br/>
              <w:t>№ 1-жилфонд «Сведения о жилищном фонде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Михайловского сельского посел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я форма статистиче</w:t>
              <w:softHyphen/>
              <w:t>ского наблюдения № 1-МО «Сведения об объектах инфраструктуры муници</w:t>
              <w:softHyphen/>
              <w:t>пального образования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  <w:br/>
              <w:t>Михайловск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930" w:firstLine="709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 Михайл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5" w:name="Par1016"/>
      <w:bookmarkEnd w:id="5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 методике расчета показателя (индикатора)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238"/>
        <w:gridCol w:w="1476"/>
        <w:gridCol w:w="6616"/>
        <w:gridCol w:w="3678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расчета показателя (формула) и методологические пояснения к показателю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, используемые при расчете показа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38"/>
        <w:gridCol w:w="1481"/>
        <w:gridCol w:w="6604"/>
        <w:gridCol w:w="3675"/>
      </w:tblGrid>
      <w:tr>
        <w:trPr>
          <w:tblHeader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оказатель 1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населенных пунктов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в=Косв/Кул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- протяженность освещенных улиц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 – общая протяженность улиц поселения</w:t>
            </w:r>
          </w:p>
        </w:tc>
      </w:tr>
      <w:tr>
        <w:trPr>
          <w:trHeight w:val="18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1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Количество многоквартирных домов, в которых планируется провести капитальный ремон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 = Vф/Сср.; где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пределяется как отношение планируемого объема финансирования к средней стоимости капитального ремонта одного квадратного метра общей площади многоквартирного дома, сложившимся по факту реализации программы развития жилищного хозяйства за предыдущий го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д.  - количество многоквартирных домов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ф. - планируемый объем финансирования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Сср.- средняя стоимость капитального ремонта 1 кв.м общей площади. </w:t>
            </w:r>
          </w:p>
        </w:tc>
      </w:tr>
      <w:tr>
        <w:trPr>
          <w:trHeight w:val="18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1.5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посе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аз= Кгаз/Кнас.п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аз –количество газифицированных населенных пунктов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ас.п. – общее количество населенных пунктов поселения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1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ов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=Кохв/Коб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хв – количество домовладений и квартир охваченных услугами по вывозу мусора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щ – общее количество домовладений и квартир в поселен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2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  <w:r>
              <w:rPr>
                <w:color w:val="000000"/>
                <w:sz w:val="24"/>
                <w:szCs w:val="24"/>
                <w:highlight w:val="green"/>
              </w:rPr>
              <w:t xml:space="preserve">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ым заключенных договоров на ремонт объектов благоустрой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.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. м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данным заключенных договоров на уборку сорной и карантинной растительности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 программе Михайловского сельского поселения  «Благоустройство территории и жилищно-коммунальное хозяйство»</w:t>
      </w:r>
    </w:p>
    <w:p>
      <w:pPr>
        <w:pStyle w:val="Normal"/>
        <w:ind w:left="12036"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984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частник, ответственный за исполнение основного мероприятия мун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hanging="0"/>
              <w:jc w:val="center"/>
              <w:rPr/>
            </w:pPr>
            <w:r>
              <w:rPr>
                <w:color w:val="000000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16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27"/>
        <w:gridCol w:w="1287"/>
        <w:gridCol w:w="2140"/>
        <w:gridCol w:w="2110"/>
        <w:gridCol w:w="1984"/>
      </w:tblGrid>
      <w:tr>
        <w:trPr>
          <w:tblHeader w:val="true"/>
          <w:trHeight w:val="3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жилищно-коммунального хозяйства Михайло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ихайловского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61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целевые показатели 1.1, 1.2 </w:t>
            </w:r>
          </w:p>
        </w:tc>
      </w:tr>
      <w:tr>
        <w:trPr>
          <w:trHeight w:val="2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я Михайловскогосельского поселени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,1.1, 1.3, 1.4 </w:t>
            </w:r>
          </w:p>
        </w:tc>
      </w:tr>
      <w:tr>
        <w:trPr>
          <w:trHeight w:val="1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 1.2</w:t>
            </w:r>
          </w:p>
        </w:tc>
      </w:tr>
      <w:tr>
        <w:trPr>
          <w:trHeight w:val="20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. 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состояние жилого фонда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;  1.1 </w:t>
            </w:r>
          </w:p>
        </w:tc>
      </w:tr>
      <w:tr>
        <w:trPr>
          <w:trHeight w:val="2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5. 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;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3; 1.3; 1.4 </w:t>
            </w:r>
          </w:p>
        </w:tc>
      </w:tr>
      <w:tr>
        <w:trPr>
          <w:trHeight w:val="21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состояние многоквартирных домов будет приведено в соответствие с нормативными требованиями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3; 1.1; 1.2</w:t>
            </w:r>
          </w:p>
        </w:tc>
      </w:tr>
      <w:tr>
        <w:trPr>
          <w:trHeight w:val="2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7. Возмещение предприятиям жилищно-коммунального хозяйства части платы граждан за коммунальные услуги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Михайловского сельского поселения   уровнем коммунального обслужи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; 1.3; 1.4</w:t>
            </w:r>
          </w:p>
        </w:tc>
      </w:tr>
      <w:tr>
        <w:trPr>
          <w:trHeight w:val="19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8. Мероприятия по теплоснабжению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плоснабжения жилищно-коммунального хозяйства муниципального образования.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; 1.1; 1.5</w:t>
            </w:r>
          </w:p>
        </w:tc>
      </w:tr>
      <w:tr>
        <w:trPr>
          <w:trHeight w:val="1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9. Газификация Михайловского сельского поселения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; 1.5</w:t>
            </w:r>
          </w:p>
        </w:tc>
      </w:tr>
      <w:tr>
        <w:trPr>
          <w:trHeight w:val="38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Михайловского сельского поселения»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</w:t>
            </w:r>
          </w:p>
        </w:tc>
      </w:tr>
      <w:tr>
        <w:trPr>
          <w:trHeight w:val="3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 2.1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Информирование населения по вопросам благоустройства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 2.1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5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евые показатели 2.2, 2.3 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6. 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 рекреационной зоны в х.Михайловк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2.2, 2.3</w:t>
            </w:r>
          </w:p>
        </w:tc>
      </w:tr>
      <w:tr>
        <w:trPr>
          <w:trHeight w:val="12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2.7. </w:t>
            </w:r>
            <w:r>
              <w:rPr>
                <w:color w:val="000000"/>
                <w:sz w:val="24"/>
                <w:szCs w:val="24"/>
              </w:rPr>
              <w:t>Строительство и реконструкция объектов уличного освещ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 поселения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освещения улиц населенных пунктов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1, 2.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Михайл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firstLine="142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ходы  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541"/>
        <w:gridCol w:w="1793"/>
        <w:gridCol w:w="746"/>
        <w:gridCol w:w="598"/>
        <w:gridCol w:w="598"/>
        <w:gridCol w:w="448"/>
        <w:gridCol w:w="1047"/>
        <w:gridCol w:w="1197"/>
        <w:gridCol w:w="897"/>
        <w:gridCol w:w="1046"/>
        <w:gridCol w:w="1047"/>
        <w:gridCol w:w="1046"/>
        <w:gridCol w:w="1047"/>
      </w:tblGrid>
      <w:tr>
        <w:trPr>
          <w:trHeight w:val="69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   </w:t>
              <w:br/>
              <w:t>муниципальной программы,</w:t>
              <w:br/>
              <w:t>подпрограммы муниципальной  программы, основного мероприятия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   исполнитель,     </w:t>
              <w:br/>
            </w:r>
            <w:r>
              <w:rPr/>
              <w:t>участники</w:t>
              <w:br/>
              <w:t>муниципальной программы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 (тыс. рублей), годы</w:t>
            </w:r>
          </w:p>
        </w:tc>
      </w:tr>
      <w:tr>
        <w:trPr>
          <w:trHeight w:val="816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3П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firstLine="73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2544"/>
        <w:gridCol w:w="1897"/>
        <w:gridCol w:w="648"/>
        <w:gridCol w:w="599"/>
        <w:gridCol w:w="599"/>
        <w:gridCol w:w="449"/>
        <w:gridCol w:w="1049"/>
        <w:gridCol w:w="1198"/>
        <w:gridCol w:w="899"/>
        <w:gridCol w:w="1047"/>
        <w:gridCol w:w="1049"/>
        <w:gridCol w:w="1047"/>
        <w:gridCol w:w="1049"/>
      </w:tblGrid>
      <w:tr>
        <w:trPr>
          <w:tblHeader w:val="true"/>
          <w:trHeight w:val="35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21" w:hanging="111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3" w:right="-108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4</w:t>
            </w:r>
          </w:p>
        </w:tc>
      </w:tr>
      <w:tr>
        <w:trPr>
          <w:trHeight w:val="966" w:hRule="atLeast"/>
        </w:trPr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СЕГО</w:t>
            </w:r>
            <w:r>
              <w:rPr>
                <w:sz w:val="24"/>
                <w:szCs w:val="24"/>
              </w:rPr>
              <w:br/>
              <w:t xml:space="preserve">в том числ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2,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572" w:hRule="atLeast"/>
        </w:trPr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Администрация Михайловского сельского поселения 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312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72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3,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3,1</w:t>
            </w:r>
          </w:p>
        </w:tc>
      </w:tr>
      <w:tr>
        <w:trPr>
          <w:trHeight w:val="829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  <w:r>
              <w:rPr>
                <w:color w:val="000000"/>
                <w:sz w:val="24"/>
                <w:szCs w:val="24"/>
              </w:rPr>
              <w:br/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,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6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4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муниципального жилого фонд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5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ы водоснаб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1.6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взносов на капитальный ремонт общего имущества многоквартирных домов.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7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мещение предприятиям жилищно-коммунального хозяйства части платы граждан за коммунальные услуги 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8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я по теплоснабжению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4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фикация Михайловского сельского поселения</w:t>
            </w:r>
          </w:p>
        </w:tc>
        <w:tc>
          <w:tcPr>
            <w:tcW w:w="1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1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3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  <w:br/>
            </w: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4,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3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3,1</w:t>
            </w:r>
          </w:p>
        </w:tc>
      </w:tr>
      <w:tr>
        <w:trPr>
          <w:trHeight w:val="140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1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bCs/>
                <w:color w:val="000000"/>
                <w:sz w:val="24"/>
                <w:szCs w:val="24"/>
              </w:rPr>
              <w:t>489,9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8,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2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9,8</w:t>
            </w:r>
          </w:p>
        </w:tc>
      </w:tr>
      <w:tr>
        <w:trPr>
          <w:trHeight w:val="941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2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1372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3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5,5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6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4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благоустройства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сновное мероприятие 2.5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лагоустройство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4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6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2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7.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роительство и реконструкция объектов уличного освещения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ихайловского сельского поселени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7,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программе Михайловского сельского поселения  «Благоустройство территории и 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6"/>
        <w:gridCol w:w="1194"/>
        <w:gridCol w:w="1193"/>
        <w:gridCol w:w="1194"/>
        <w:gridCol w:w="1195"/>
      </w:tblGrid>
      <w:tr>
        <w:trPr>
          <w:trHeight w:val="634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     </w:t>
              <w:br/>
              <w:t>муниципальной  программы,</w:t>
              <w:br/>
              <w:t xml:space="preserve">подпрограммы 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й    исполнитель   </w:t>
              <w:br/>
            </w:r>
          </w:p>
        </w:tc>
        <w:tc>
          <w:tcPr>
            <w:tcW w:w="9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расходов, (тыс. рублей), годы</w:t>
            </w:r>
          </w:p>
        </w:tc>
      </w:tr>
      <w:tr>
        <w:trPr>
          <w:trHeight w:val="8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0"/>
        <w:gridCol w:w="2239"/>
        <w:gridCol w:w="1344"/>
        <w:gridCol w:w="1194"/>
        <w:gridCol w:w="1045"/>
        <w:gridCol w:w="1045"/>
        <w:gridCol w:w="1194"/>
        <w:gridCol w:w="1227"/>
        <w:gridCol w:w="1134"/>
        <w:gridCol w:w="1134"/>
      </w:tblGrid>
      <w:tr>
        <w:trPr>
          <w:tblHeader w:val="true"/>
          <w:trHeight w:val="31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6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08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2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37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13,3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2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97,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1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2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илищно-коммунального хозяйства 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678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7,4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7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7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7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28" w:hRule="atLeast"/>
        </w:trPr>
        <w:tc>
          <w:tcPr>
            <w:tcW w:w="1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Михайловского сельского поселения</w:t>
            </w:r>
          </w:p>
        </w:tc>
        <w:tc>
          <w:tcPr>
            <w:tcW w:w="223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Администрация Михайлов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34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20,6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,8</w:t>
            </w:r>
          </w:p>
        </w:tc>
        <w:tc>
          <w:tcPr>
            <w:tcW w:w="104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30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района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4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ы поселений </w:t>
            </w:r>
          </w:p>
        </w:tc>
        <w:tc>
          <w:tcPr>
            <w:tcW w:w="13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920,6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64,8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4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1</w:t>
            </w:r>
          </w:p>
        </w:tc>
      </w:tr>
      <w:tr>
        <w:trPr>
          <w:trHeight w:val="626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150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5" w:firstLine="422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к муниципальной  программе Михайловского сельского поселения  «Благоустройство территории и жилищно-коммунальное хозяйство»</w:t>
      </w:r>
    </w:p>
    <w:p>
      <w:pPr>
        <w:pStyle w:val="Normal"/>
        <w:ind w:left="113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нвестиционных проектов (объектов капитального строительства, реконструкции, капитального ремонта), </w:t>
      </w:r>
    </w:p>
    <w:p>
      <w:pPr>
        <w:pStyle w:val="Normal"/>
        <w:jc w:val="center"/>
        <w:rPr/>
      </w:pPr>
      <w:r>
        <w:rPr/>
        <w:t>находящихся в муниципальной собственности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"/>
        <w:gridCol w:w="992"/>
        <w:gridCol w:w="18"/>
        <w:gridCol w:w="2826"/>
        <w:gridCol w:w="29"/>
        <w:gridCol w:w="1891"/>
        <w:gridCol w:w="1964"/>
        <w:gridCol w:w="57"/>
        <w:gridCol w:w="1023"/>
        <w:gridCol w:w="56"/>
        <w:gridCol w:w="955"/>
        <w:gridCol w:w="992"/>
        <w:gridCol w:w="1009"/>
        <w:gridCol w:w="1011"/>
        <w:gridCol w:w="971"/>
        <w:gridCol w:w="40"/>
        <w:gridCol w:w="992"/>
        <w:gridCol w:w="989"/>
        <w:gridCol w:w="21"/>
      </w:tblGrid>
      <w:tr>
        <w:trPr>
          <w:trHeight w:val="2192" w:hRule="atLeast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8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инвестиционного проекта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.)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сх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в</w:t>
            </w:r>
          </w:p>
        </w:tc>
        <w:tc>
          <w:tcPr>
            <w:tcW w:w="69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годам реализации</w:t>
            </w:r>
          </w:p>
        </w:tc>
      </w:tr>
      <w:tr>
        <w:trPr>
          <w:trHeight w:val="1157" w:hRule="atLeast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8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 год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27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  <w:highlight w:val="yellow"/>
              </w:rPr>
            </w:pPr>
            <w:r>
              <w:rPr>
                <w:sz w:val="2"/>
                <w:szCs w:val="2"/>
                <w:highlight w:val="yellow"/>
              </w:rPr>
            </w:r>
          </w:p>
        </w:tc>
        <w:tc>
          <w:tcPr>
            <w:tcW w:w="2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highlight w:val="yellow"/>
              </w:rPr>
            </w:pPr>
            <w:r>
              <w:rPr>
                <w:rFonts w:cs="Arial" w:ascii="Arial" w:hAnsi="Arial"/>
                <w:sz w:val="2"/>
                <w:szCs w:val="2"/>
                <w:highlight w:val="yellow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2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63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8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программа   «Благоустройство территории </w:t>
            </w:r>
            <w:r>
              <w:rPr>
                <w:sz w:val="24"/>
                <w:szCs w:val="24"/>
              </w:rPr>
              <w:t>Михайловского сельского поселения</w:t>
            </w:r>
            <w:r>
              <w:rPr/>
              <w:t>»</w:t>
            </w:r>
          </w:p>
        </w:tc>
      </w:tr>
      <w:tr>
        <w:trPr>
          <w:trHeight w:val="282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8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778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зоны отдыха по ул.Ленина до ул.Доброхотских, х.Михайловка Красносулинского район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641-14 от 12.09.2014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й</w:t>
            </w:r>
          </w:p>
        </w:tc>
        <w:tc>
          <w:tcPr>
            <w:tcW w:w="10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3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ЛЭП-0,23 кВ наружного освещения, Ростовская область, Красносулинский район, п.Молодежный, ул.Степная, 4,6, 8,10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24-15-3-6-1-0024-15 от 16.06.2015</w:t>
            </w:r>
          </w:p>
        </w:tc>
        <w:tc>
          <w:tcPr>
            <w:tcW w:w="202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7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ВСЕГО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77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елений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7,3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6" w:name="_PictureBullets"/>
      <w:bookmarkStart w:id="7" w:name="_PictureBullets"/>
      <w:bookmarkEnd w:id="7"/>
    </w:p>
    <w:sectPr>
      <w:footerReference w:type="default" r:id="rId3"/>
      <w:type w:val="nextPage"/>
      <w:pgSz w:orient="landscape" w:w="16838" w:h="11906"/>
      <w:pgMar w:left="510" w:right="45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5:49:00Z</dcterms:created>
  <dc:creator>Ostashkova-103</dc:creator>
  <dc:description/>
  <cp:keywords/>
  <dc:language>en-US</dc:language>
  <cp:lastModifiedBy>Финансист</cp:lastModifiedBy>
  <cp:lastPrinted>2015-09-04T15:54:00Z</cp:lastPrinted>
  <dcterms:modified xsi:type="dcterms:W3CDTF">2015-09-28T12:41:00Z</dcterms:modified>
  <cp:revision>85</cp:revision>
  <dc:subject/>
  <dc:title>ПРАВИТЕЛЬСТВО РОСТОВСКОЙ ОБЛАСТИ</dc:title>
</cp:coreProperties>
</file>