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01.2015г.                                                 № 14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5.12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sz w:val="28"/>
          <w:szCs w:val="28"/>
          <w:lang w:val="ru-RU"/>
        </w:rPr>
        <w:t>,  от 25.12.2014 № 51 «</w:t>
      </w:r>
      <w:r>
        <w:rPr>
          <w:sz w:val="28"/>
          <w:szCs w:val="28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, руководствуясь</w:t>
      </w:r>
      <w:r>
        <w:rPr>
          <w:sz w:val="28"/>
          <w:szCs w:val="28"/>
        </w:rPr>
        <w:t xml:space="preserve">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19.01.2015 № 14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67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67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20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– 2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6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6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5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5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 и подлежат уточнению в установленном порядке.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35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5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</w:t>
      </w: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уточнению в установленном порядк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5,7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3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0" w:name="_GoBack"/>
      <w:bookmarkEnd w:id="0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ind w:left="0" w:firstLine="690"/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" w:name="Par866"/>
      <w:bookmarkEnd w:id="1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>Приложение № 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Финансист</cp:lastModifiedBy>
  <cp:lastPrinted>2014-10-07T13:08:00Z</cp:lastPrinted>
  <dcterms:modified xsi:type="dcterms:W3CDTF">2015-03-05T07:53:00Z</dcterms:modified>
  <cp:revision>46</cp:revision>
  <dc:subject/>
  <dc:title/>
</cp:coreProperties>
</file>