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7.09.2015 г.                                   № 144/1 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28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решениями Собрания депутатов Михайловского сельского поселения от 04.09.2015 № 83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</w:t>
      </w:r>
      <w:r>
        <w:rPr>
          <w:color w:val="000000"/>
          <w:sz w:val="28"/>
          <w:szCs w:val="28"/>
        </w:rPr>
        <w:t xml:space="preserve">,   ст. 30 Устава муниципального образования «Михайловского сельское поселение», </w:t>
      </w:r>
      <w:r>
        <w:rPr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ind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" w:hanging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7" w:firstLine="709"/>
        <w:jc w:val="both"/>
        <w:rPr/>
      </w:pPr>
      <w:r>
        <w:rPr>
          <w:sz w:val="28"/>
        </w:rPr>
        <w:t>1. Внести в приложение № 1 к постановлению Администрации Михайловского сельского поселения от 25.10.2013 № 28</w:t>
      </w:r>
      <w:r>
        <w:rPr>
          <w:sz w:val="28"/>
          <w:szCs w:val="28"/>
        </w:rPr>
        <w:t xml:space="preserve"> «Об утвержден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Михайловского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сельского поселения</w:t>
        <w:tab/>
        <w:t>С.М. Дубравина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7.09.2015 № 144/1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к постановлению Администрации Михайловского сельского поселения от 25.10.2013 № 28 «Об утвержден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786"/>
        <w:rPr/>
      </w:pPr>
      <w:r>
        <w:rPr>
          <w:sz w:val="24"/>
          <w:szCs w:val="24"/>
        </w:rPr>
        <w:t>В подпрограмме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ожарная безопасность</w:t>
      </w:r>
      <w:r>
        <w:rPr>
          <w:color w:val="000000"/>
          <w:sz w:val="24"/>
          <w:szCs w:val="24"/>
        </w:rPr>
        <w:t>» муниципальной программы Михайловского сельского поселения</w:t>
      </w:r>
      <w:r>
        <w:rPr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за счет средств бюджета поселения  -109,8 тыс. рублей, в том числе по года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4 год – 23,7 </w:t>
            </w:r>
            <w:r>
              <w:rPr>
                <w:sz w:val="24"/>
                <w:szCs w:val="24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 66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 – 7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 – 3,0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 – 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 – 3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 – 3,0 тыс. 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ы финансирования подпрограммы на 2018-2020 годы носят прогнозный характер и подлежат уточнению в установленном порядке.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1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383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на реализацию подпрограммы  - 109,8 тыс. рублей, в том числе по годам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4"/>
          <w:szCs w:val="24"/>
        </w:rPr>
        <w:t>2014 год – 23,7 </w:t>
      </w:r>
      <w:r>
        <w:rPr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4"/>
          <w:szCs w:val="24"/>
        </w:rPr>
        <w:t>2015 год – 66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6 год – 7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7 год – 3,0 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8 год – 3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9 год – 3,0 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 – 3,0 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Ресурсное обеспечение подпрограммы  муниципальной программы на 2018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;</w:t>
      </w:r>
    </w:p>
    <w:p>
      <w:pPr>
        <w:pStyle w:val="Normal"/>
        <w:numPr>
          <w:ilvl w:val="0"/>
          <w:numId w:val="2"/>
        </w:numPr>
        <w:ind w:left="0" w:firstLine="928"/>
        <w:rPr>
          <w:sz w:val="24"/>
          <w:szCs w:val="24"/>
        </w:rPr>
      </w:pPr>
      <w:r>
        <w:rPr>
          <w:sz w:val="24"/>
          <w:szCs w:val="24"/>
        </w:rPr>
        <w:t>В подпрограмме 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Защита от чрезвычайных ситуаций</w:t>
      </w:r>
      <w:r>
        <w:rPr>
          <w:color w:val="000000"/>
          <w:sz w:val="24"/>
          <w:szCs w:val="24"/>
        </w:rPr>
        <w:t>» муниципальной программы Михайловского сельского поселения</w:t>
      </w:r>
      <w:r>
        <w:rPr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Объем ассигнований на реализацию подпрограммы за счет средств бюджета поселения </w:t>
            </w:r>
            <w:r>
              <w:rPr>
                <w:sz w:val="24"/>
                <w:szCs w:val="24"/>
              </w:rPr>
              <w:t xml:space="preserve"> – 555,1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 – 80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5 год – 83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 – 82,9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 –  78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 – 76,7 тыс. рубл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 –76,7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 – 76,7 тыс. 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бъемы финансирования муниципальной подпрограммы на 2018-2020 годы носят прогнозный характер и подлежат уточнению в установленном порядке.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 xml:space="preserve">«Финансовое обеспечение реализации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осуществляется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</w:rPr>
        <w:t>Общий объем финансирования подпрограммы</w:t>
      </w:r>
      <w:r>
        <w:rPr>
          <w:sz w:val="24"/>
          <w:szCs w:val="24"/>
        </w:rPr>
        <w:t xml:space="preserve"> –555,1 тыс. рублей, в том числе погодам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4 год – 80,2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5 год – 83,2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6 год – 82,9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7 год – 78,7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8 год – 76,7 тыс. рублей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9 год – 76,7 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0 год – 76,7 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Ресурсное обеспечение подпрограммы  муниципальной программы на 2018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200"/>
        <w:ind w:left="142" w:firstLine="425"/>
        <w:rPr>
          <w:bCs/>
          <w:sz w:val="24"/>
          <w:szCs w:val="24"/>
        </w:rPr>
      </w:pPr>
      <w:r>
        <w:rPr>
          <w:sz w:val="24"/>
          <w:szCs w:val="24"/>
        </w:rPr>
        <w:t xml:space="preserve">3.  Приложение № 3 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10" w:gutter="0" w:header="0" w:top="51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/>
      </w:pPr>
      <w:bookmarkStart w:id="0" w:name="Par676"/>
      <w:bookmarkEnd w:id="0"/>
      <w:r>
        <w:rPr>
          <w:sz w:val="24"/>
          <w:szCs w:val="24"/>
        </w:rPr>
        <w:t>«Приложение № 3</w:t>
      </w:r>
    </w:p>
    <w:p>
      <w:pPr>
        <w:pStyle w:val="Normal"/>
        <w:ind w:left="10773" w:hanging="3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Михай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РАСХОДЫ</w:t>
        <w:br/>
        <w:t xml:space="preserve">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"/>
        <w:gridCol w:w="1446"/>
        <w:gridCol w:w="2382"/>
        <w:gridCol w:w="2126"/>
        <w:gridCol w:w="709"/>
        <w:gridCol w:w="708"/>
        <w:gridCol w:w="709"/>
        <w:gridCol w:w="851"/>
        <w:gridCol w:w="992"/>
        <w:gridCol w:w="850"/>
        <w:gridCol w:w="851"/>
        <w:gridCol w:w="850"/>
        <w:gridCol w:w="851"/>
        <w:gridCol w:w="850"/>
        <w:gridCol w:w="611"/>
        <w:gridCol w:w="183"/>
      </w:tblGrid>
      <w:tr>
        <w:trPr>
          <w:trHeight w:val="559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пожаров  и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1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541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1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</w:tr>
      <w:tr>
        <w:trPr>
          <w:trHeight w:val="623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7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 xml:space="preserve">опасности </w:t>
            </w:r>
            <w:r>
              <w:rPr>
                <w:sz w:val="24"/>
                <w:szCs w:val="24"/>
              </w:rPr>
              <w:t>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7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;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2" w:before="0" w:after="200"/>
              <w:ind w:left="142" w:firstLine="4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2" w:before="0" w:after="200"/>
              <w:ind w:left="142" w:firstLine="42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Приложение № 4 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Михайловского 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«Защита населения и территории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чрезвычайных ситуаций, обеспечение пожарной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за счет бюджета поселения, федерального бюджета, областного бюджета, бюджета района и внебюджетных источников 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16"/>
        <w:gridCol w:w="1586"/>
        <w:gridCol w:w="1457"/>
        <w:gridCol w:w="1215"/>
        <w:gridCol w:w="1135"/>
        <w:gridCol w:w="1135"/>
        <w:gridCol w:w="11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4"/>
                <w:szCs w:val="24"/>
              </w:rPr>
              <w:t>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bCs/>
          <w:sz w:val="24"/>
          <w:szCs w:val="24"/>
        </w:rPr>
        <w:t>».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510" w:right="510" w:gutter="0" w:header="720" w:top="776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709"/>
        <w:tab w:val="left" w:pos="1034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1:00Z</dcterms:created>
  <dc:creator>Гавриленко Ю.А.</dc:creator>
  <dc:description/>
  <cp:keywords/>
  <dc:language>en-US</dc:language>
  <cp:lastModifiedBy>Lermontova</cp:lastModifiedBy>
  <cp:lastPrinted>2015-10-05T11:04:00Z</cp:lastPrinted>
  <dcterms:modified xsi:type="dcterms:W3CDTF">2015-10-30T13:16:00Z</dcterms:modified>
  <cp:revision>65</cp:revision>
  <dc:subject/>
  <dc:title/>
</cp:coreProperties>
</file>