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09.2015 г.                                   № 145                          х. Михайл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решениями  Собрания депутатов Михайловского сельского поселения от 04.09.2015 № 83 «О внесении изменений в решение Собрания депутатов 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ст. 30  Устава муниципального образования «Михайловского сельское поселение», 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5 № 14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spacing w:lineRule="auto" w:line="252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8 038,3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3 182,27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 022,9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 429,8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986,5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19,6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 8 038,340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3 182,2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 022,94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7 429,8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986,5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919,64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ConsPlus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7 377,3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981,27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6 768,8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85,5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4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,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7 377,34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981,2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02,9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6 768,8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785,5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799,6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4"/>
        <w:gridCol w:w="1843"/>
        <w:gridCol w:w="709"/>
        <w:gridCol w:w="709"/>
        <w:gridCol w:w="425"/>
        <w:gridCol w:w="425"/>
        <w:gridCol w:w="1134"/>
        <w:gridCol w:w="1163"/>
        <w:gridCol w:w="1247"/>
        <w:gridCol w:w="1134"/>
        <w:gridCol w:w="1134"/>
        <w:gridCol w:w="1134"/>
        <w:gridCol w:w="1039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72"/>
        <w:gridCol w:w="1843"/>
        <w:gridCol w:w="709"/>
        <w:gridCol w:w="709"/>
        <w:gridCol w:w="377"/>
        <w:gridCol w:w="473"/>
        <w:gridCol w:w="1134"/>
        <w:gridCol w:w="1276"/>
        <w:gridCol w:w="1134"/>
        <w:gridCol w:w="1134"/>
        <w:gridCol w:w="1134"/>
        <w:gridCol w:w="1134"/>
        <w:gridCol w:w="1039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2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,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6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1,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о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Lermontova</cp:lastModifiedBy>
  <cp:lastPrinted>2015-10-30T16:24:00Z</cp:lastPrinted>
  <dcterms:modified xsi:type="dcterms:W3CDTF">2015-10-30T14:05:00Z</dcterms:modified>
  <cp:revision>6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