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9.2015 г.                                    № 149/1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173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4.09.2015 № 83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bCs/>
          <w:szCs w:val="28"/>
        </w:rPr>
        <w:t>»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3 «Об утверждении плана реализации муниципальной программы Михайловского сельского поселения «Развитие культуры» на 2015 год» изменения, согласно приложению к настоящему постановл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14.09.2015 № 149/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</w:t>
      </w:r>
      <w:r>
        <w:rPr/>
        <w:t xml:space="preserve"> год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051"/>
        <w:gridCol w:w="2330"/>
        <w:gridCol w:w="2470"/>
        <w:gridCol w:w="844"/>
        <w:gridCol w:w="913"/>
        <w:gridCol w:w="1157"/>
        <w:gridCol w:w="1146"/>
        <w:gridCol w:w="1095"/>
        <w:gridCol w:w="1065"/>
        <w:gridCol w:w="911"/>
      </w:tblGrid>
      <w:tr>
        <w:trPr>
          <w:trHeight w:val="15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5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5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1.1.  «</w:t>
            </w: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2.2. 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6-10T08:44:00Z</cp:lastPrinted>
  <dcterms:modified xsi:type="dcterms:W3CDTF">2016-01-26T05:55:00Z</dcterms:modified>
  <cp:revision>79</cp:revision>
  <dc:subject/>
  <dc:title>                                                                  Финансовым отделам</dc:title>
</cp:coreProperties>
</file>