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0.2015 г.                                   № 160                          х. Михайл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решениями  Собрания депутатов Михайловского сельского поселения от 07.10.2015 № 85 «О внесении изменений в решение Собрания депутатов 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ст. 30  Устава муниципального образования «Михайловского сельское поселение», 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5 № 16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8 038,2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3 182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 022,9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 429,7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986,4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19,6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выделения подпрограмм муниципальной программы обобщенная характеристика основных мероприятий» изложить в редакции: </w:t>
      </w:r>
    </w:p>
    <w:p>
      <w:pPr>
        <w:pStyle w:val="ConsPlus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Михайло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проектных работ по строительству, реконструкции и капитальный ремонт автодорог общего пользования местного значения, диагностику, обследование и оценка состояния автомобильных дорог и искусственных сооружений на ни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а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2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- распространение среди населения наглядной агитации по пропаганде дорожного дви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 8 038,240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3 182,1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 022,94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7 429,7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986,4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919,64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7 377,2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981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6 768,7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85,4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3.  «Характеристика основных мероприятий под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проектных работ по строительству, реконструкции и капитальный ремонт автодорог общего пользования местного значения, диагностику, обследование и оценка состояния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,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7 377,24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981,171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02,9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0,000 тыс.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6 768,7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2 785,4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799,6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7"/>
        <w:gridCol w:w="709"/>
        <w:gridCol w:w="992"/>
        <w:gridCol w:w="567"/>
        <w:gridCol w:w="1134"/>
        <w:gridCol w:w="992"/>
        <w:gridCol w:w="1134"/>
        <w:gridCol w:w="1134"/>
        <w:gridCol w:w="1134"/>
        <w:gridCol w:w="1134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2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7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1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9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5-10-30T16:24:00Z</cp:lastPrinted>
  <dcterms:modified xsi:type="dcterms:W3CDTF">2017-05-05T11:25:00Z</dcterms:modified>
  <cp:revision>7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