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.10.2015 г.                                    № 161/1                         х. Михайловка 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168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07.10.2015 № 8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68 «Об утверждении плана реализации муниципальной программы Михайлов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tabs>
          <w:tab w:val="clear" w:pos="709"/>
          <w:tab w:val="left" w:pos="-4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ихайловского сельского поселения от 20.10.2015 № 161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собираемости налогов и других обязательных платежей проводить регулярно, согласно график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 бюджетная классификация.</w:t>
            </w:r>
            <w:r>
              <w:rPr>
                <w:i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удут разработаны нормативно-правовые акты в части совершенствования бюджетного процесса,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 Михайловского сельского поселения планируется утвердить в 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</w:t>
            </w:r>
            <w:r>
              <w:rPr>
                <w:i/>
                <w:sz w:val="22"/>
                <w:szCs w:val="22"/>
              </w:rPr>
              <w:t xml:space="preserve"> БК Р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Финансист</cp:lastModifiedBy>
  <cp:lastPrinted>2016-01-03T12:19:00Z</cp:lastPrinted>
  <dcterms:modified xsi:type="dcterms:W3CDTF">2016-01-29T07:21:00Z</dcterms:modified>
  <cp:revision>11</cp:revision>
  <dc:subject/>
  <dc:title/>
</cp:coreProperties>
</file>