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10.2015 г.                                           № 161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решениями Собрания депутатов Михайловского сельского поселения от 07.10.2015 № 8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0.2015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 464,2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848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8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6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6,9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 08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4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8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6 464,2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848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29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368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368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6,9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6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6 089,1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472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294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511,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50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368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6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6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1 13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47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8-2020 годы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1 511,1 тыс.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50,7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368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368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6,9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6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1 136,0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475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4 953,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97,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4 953,1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97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-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8-2020 годы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  Раздел 4 «Информация по ресурсному обеспечению подпрограммы»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4 953,1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0,3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 997,3 тыс. руб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95,4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30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 0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560"/>
        <w:gridCol w:w="716"/>
        <w:gridCol w:w="992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Х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6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54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Lermontova</cp:lastModifiedBy>
  <cp:lastPrinted>2015-04-21T15:27:00Z</cp:lastPrinted>
  <dcterms:modified xsi:type="dcterms:W3CDTF">2015-12-15T06:12:00Z</dcterms:modified>
  <cp:revision>115</cp:revision>
  <dc:subject/>
  <dc:title>ПРАВИТЕЛЬСТВО РОСТОВСКОЙ ОБЛАСТИ</dc:title>
</cp:coreProperties>
</file>