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11.2015 г.                                 №  173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и  и основных направлениях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ой политики Михайлов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сельского поселения на 2016 – 2018 годы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и статьей 26</w:t>
      </w:r>
      <w:r>
        <w:rPr>
          <w:sz w:val="28"/>
          <w:szCs w:val="28"/>
        </w:rPr>
        <w:t xml:space="preserve"> Решением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 же постановления Администрации Михайловского сельского поселения от 10.06.2015 № 77 «</w:t>
      </w:r>
      <w:r>
        <w:rPr>
          <w:kern w:val="2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бюджета </w:t>
      </w:r>
      <w:r>
        <w:rPr>
          <w:rStyle w:val="FontStyle24"/>
          <w:sz w:val="28"/>
          <w:szCs w:val="28"/>
        </w:rPr>
        <w:t xml:space="preserve">Михайловского сельского поселения </w:t>
      </w:r>
      <w:r>
        <w:rPr>
          <w:kern w:val="2"/>
          <w:sz w:val="28"/>
          <w:szCs w:val="28"/>
        </w:rPr>
        <w:t>Красносулинского района на 2016 год</w:t>
      </w:r>
      <w:r>
        <w:rPr>
          <w:spacing w:val="-6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и основные направления налоговой политики Михайлов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2. Начальнику сектора экономики и финансов обеспечить разработку проекта бюджета Михайловского сельского поселения Красносулинского района на основе </w:t>
      </w:r>
      <w:r>
        <w:rPr>
          <w:rFonts w:cs="Times New Roman" w:ascii="Times New Roman" w:hAnsi="Times New Roman"/>
          <w:sz w:val="28"/>
          <w:szCs w:val="28"/>
        </w:rPr>
        <w:t>основных направлений бюджетной  политики и основных направлений налоговой политики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Михайловского сельского поселения на 2016 – 2018 годы. </w:t>
        <w:br/>
        <w:t xml:space="preserve">          3. Настоящее постановление вступает в силу с момента официального опубликования. </w:t>
        <w:br/>
        <w:t xml:space="preserve">          4. Контроль за выполнением постановления оставляю за собой.</w:t>
      </w:r>
      <w:r>
        <w:rPr>
          <w:color w:val="1E1E1E"/>
          <w:sz w:val="28"/>
          <w:szCs w:val="28"/>
        </w:rPr>
        <w:t xml:space="preserve"> </w:t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/>
      </w:pPr>
      <w:r>
        <w:rPr>
          <w:color w:val="1E1E1E"/>
          <w:sz w:val="28"/>
          <w:szCs w:val="28"/>
        </w:rPr>
        <w:t xml:space="preserve">Глава Михайловского </w:t>
        <w:br/>
        <w:t xml:space="preserve">сельского поселения                                                              С.М. Дубравина </w:t>
        <w:br/>
        <w:br/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16.11.2015 № 173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СНОВНЫЕ НАПРАВЛЕНИЯ</w:t>
      </w:r>
    </w:p>
    <w:p>
      <w:pPr>
        <w:pStyle w:val="Normal"/>
        <w:spacing w:lineRule="atLeast" w:line="285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политики и основные направления налоговой </w:t>
      </w:r>
    </w:p>
    <w:p>
      <w:pPr>
        <w:pStyle w:val="Normal"/>
        <w:spacing w:lineRule="atLeast" w:line="285"/>
        <w:ind w:firstLine="851"/>
        <w:jc w:val="center"/>
        <w:rPr/>
      </w:pPr>
      <w:r>
        <w:rPr>
          <w:bCs/>
          <w:sz w:val="28"/>
          <w:szCs w:val="28"/>
        </w:rPr>
        <w:t>политики</w:t>
      </w:r>
      <w:r>
        <w:rPr>
          <w:bCs/>
          <w:color w:val="1E1E1E"/>
          <w:sz w:val="28"/>
          <w:szCs w:val="28"/>
        </w:rPr>
        <w:t xml:space="preserve"> Михайловского сельского поселения на 2016 – 2018 годы 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spacing w:lineRule="atLeast" w:line="285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color w:val="1E1E1E"/>
          <w:sz w:val="28"/>
          <w:szCs w:val="28"/>
        </w:rPr>
      </w:pPr>
      <w:r>
        <w:rPr>
          <w:rFonts w:cs="Times New Roman"/>
          <w:b/>
          <w:bCs/>
          <w:i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Михайло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консолидированного бюджета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hd w:fill="FFFFFF" w:val="clear"/>
        </w:rPr>
        <w:t>Исполнение бюджета Михайловского сельского поселения Красносулин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>– 12 744,4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4 284,5 тыс. рублей, что на 1,8 процента, или на 221,7 тыс. рублей, выше показателей 2013 года по доходам и на 5,5 процента, или на 741,1 тыс. рублей, – по расходам. По результатам исполнения бюджета Михайловского сельского поселения Красносулинского района сложился дефицит в объеме 1 540,0 тыс. рублей, в целях покрытия которого </w:t>
      </w:r>
      <w:r>
        <w:rPr>
          <w:sz w:val="28"/>
          <w:szCs w:val="28"/>
        </w:rPr>
        <w:t xml:space="preserve">выступили нецелевые остатки средств бюджета на 01.01.2014 г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поселения составил 6,4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бюджета составили 8 322,0 тыс. рублей, или 65,3 процента всех поступлений в бюджет Михайловского сельского поселения Красносулинского района, с увеличением поступлений к уровню прошлого года на 24,8 тыс. рублей, или на 0,3 процента, что обусловлено изменением структуры налоговых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Михай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7 муниципальных программ Михайловского сельского поселения </w:t>
      </w:r>
      <w:r>
        <w:rPr>
          <w:sz w:val="28"/>
          <w:szCs w:val="32"/>
        </w:rPr>
        <w:t xml:space="preserve">направлено 10 145,3 тыс. рублей, или 71,0 процент расходов бюджета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 4 782,8 тыс. рублей, что составляет 33,5  процентов всех расходов бюджета Михайловского сельского поселения Красносулинского района. Снижение к уровню 2013 года составил 217,9 тыс. рублей, или 4,4 процен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ихайловского сельского поселения выполняются мероприятия, предусмотренные Постановлением Администрации Красносулинского района от 28.11.2013 № 141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сулинском районе до 2017 года». </w:t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реализованы мероприятия плана по повышению поступлений налоговых и неналоговых доходов, а также по сокращению недоимки в бюджет Михайловского сельского поселения Красносулинского района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Михайловского сельского поселения, и продолжена реализация майских указов Президента Российской Федерации 2012 года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сельского поселения – проведению взвешенной долговой политики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Муниципальный  долг Михайловского сельского поселения составил 0,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Михайловского сельского поселения Красносулинского района отсутствовала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Михайловском сельском поселении с 2014 года стало усиление внутреннего муниципального финансового контрол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Михайловского сельского поселения Красносулинского района составили 3 845,6 тыс. рублей, или 42,5 процента к годовому плану. Расходы исполнены в сумме 4 864,0 тыс. рублей, или 43,3 процента к годовому плану. Наблюдается снижение темпа роста по сравнению с аналогичным периодом прошлого года, он составил по доходам и расходам соответственно 49,0 и 72,7 процента. 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Михайловском сельском поселении, утвержденной постановлением Администрации Михайловского сельского поселения от 16.06.2014 № 79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Михайло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Михайловского сельского поселения Красносули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Михайлов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8"/>
          <w:szCs w:val="28"/>
        </w:rPr>
        <w:t xml:space="preserve">Михайловского сельского поселения </w:t>
      </w:r>
      <w:r>
        <w:rPr>
          <w:spacing w:val="-4"/>
          <w:sz w:val="28"/>
          <w:szCs w:val="28"/>
        </w:rPr>
        <w:t xml:space="preserve">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Михай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Михайл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ихайло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Михайловского сельского поселения будет обеспечиваться путем реализации муниципальных программ Михайло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Михайлов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Михайловского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Михайл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Михайл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Администрации Михайловского сельского поселения необходимо обеспечить утверждение плана закупок, на основании проекта которого будет формироваться проект бюджета Михайл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Михайл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Михайловского сельского поселения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ихайло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бюджетным учреждениям в установленном Администрацией Михайловского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 2016 году будут расходы по строительству, реконструкции и приобретению объектов муниципальной собственности, софинансируемые из федерального и областного бюджетов.</w:t>
      </w:r>
    </w:p>
    <w:p>
      <w:pPr>
        <w:pStyle w:val="Normal"/>
        <w:tabs>
          <w:tab w:val="clear" w:pos="709"/>
          <w:tab w:val="left" w:pos="7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Михайловского сельского поселения будет  пересматриваться отраслевые приоритеты в рамках общих бюджетных подходов и доведенных предельных показателей расходов бюджета Михайловского сельского поселения Красносулин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хайловского сельского поселения Красносулин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Михайловского сельского поселения Красносулинского района, направляемых муниципальным бюджетным  учреждениям Михай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Михайловского сельского поселения Красносулинского района учтено решение о сокращении расходов бюджета Михайловского сельского поселения Красносулинского района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Михайловского сельского поселения, резервный фонд Администрации Михайловского сельского поселения).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а местного самоуправления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Михайловского сельского поселения с общественностью необходимо продолжить проведение публичных слушаний по проектам решений о бюджете Михайловского сельского поселения Красносулинского района и об отчете об исполнении бюджета Михайловского сельского поселения Красносули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Михайло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                        </w:t>
      </w:r>
    </w:p>
    <w:p>
      <w:pPr>
        <w:pStyle w:val="Normal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Финансист</cp:lastModifiedBy>
  <dcterms:modified xsi:type="dcterms:W3CDTF">2015-12-14T06:31:00Z</dcterms:modified>
  <cp:revision>52</cp:revision>
  <dc:subject/>
  <dc:title>АДМИНИСТРАЦИЯ</dc:title>
</cp:coreProperties>
</file>