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11.2015 г.                                  № 174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ями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5  № 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>
          <w:trHeight w:val="504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93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8-2020 годы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393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6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2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21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18 -2020 годы носят                             прогнозный характер и подлежат уточнению в                       установленном порядке.»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2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4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4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567"/>
        <w:gridCol w:w="709"/>
        <w:gridCol w:w="993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Приложение № 5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9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9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5-10-05T10:20:00Z</cp:lastPrinted>
  <dcterms:modified xsi:type="dcterms:W3CDTF">2015-12-21T08:13:00Z</dcterms:modified>
  <cp:revision>105</cp:revision>
  <dc:subject/>
  <dc:title> </dc:title>
</cp:coreProperties>
</file>