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11.2015 г.                                           № 176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решениями Собрания депутатов Михайловского сельского поселения от 06.11.2015 № 88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1.2015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 383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67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6,9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 2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 на 2018-2020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6 383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67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29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159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6,9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6,9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6 217,7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01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294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441,9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781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9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6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1 275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1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9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8-2020 годы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1 441,9 тыс.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781,5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9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59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6,9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6,9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1 275,8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15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9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4 941,9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86,1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4 941,9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86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-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8-2020 годы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4 941,9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780,3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1 986,1 тыс. руб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195,4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30,8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 0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383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383,1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2"/>
        <w:gridCol w:w="560"/>
        <w:gridCol w:w="716"/>
        <w:gridCol w:w="1133"/>
        <w:gridCol w:w="708"/>
        <w:gridCol w:w="993"/>
        <w:gridCol w:w="850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Х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2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Lermontova</cp:lastModifiedBy>
  <cp:lastPrinted>2015-04-21T15:27:00Z</cp:lastPrinted>
  <dcterms:modified xsi:type="dcterms:W3CDTF">2015-12-21T11:09:00Z</dcterms:modified>
  <cp:revision>125</cp:revision>
  <dc:subject/>
  <dc:title>ПРАВИТЕЛЬСТВО РОСТОВСКОЙ ОБЛАСТИ</dc:title>
</cp:coreProperties>
</file>