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8.11.2015 г.                                        № 178                         х. Михайловка 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-48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27.11.2014 № 169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решением Собрания депутатов Михайловского сельского поселения от 06.11.2015 № 88 «О внесении изменений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center"/>
        <w:rPr>
          <w:i/>
          <w:i/>
          <w:color w:val="404040"/>
          <w:sz w:val="28"/>
        </w:rPr>
      </w:pPr>
      <w:r>
        <w:rPr>
          <w:color w:val="404040"/>
          <w:sz w:val="28"/>
        </w:rPr>
        <w:t>ПОСТАНОВЛЯЕТ</w:t>
      </w:r>
      <w:r>
        <w:rPr>
          <w:i/>
          <w:color w:val="404040"/>
          <w:sz w:val="28"/>
        </w:rPr>
        <w:t>:</w:t>
      </w:r>
    </w:p>
    <w:p>
      <w:pPr>
        <w:pStyle w:val="Normal"/>
        <w:ind w:firstLine="709"/>
        <w:jc w:val="center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</w:r>
    </w:p>
    <w:p>
      <w:pPr>
        <w:pStyle w:val="Normal"/>
        <w:jc w:val="both"/>
        <w:rPr>
          <w:i/>
          <w:i/>
          <w:color w:val="404040"/>
          <w:sz w:val="12"/>
          <w:szCs w:val="28"/>
        </w:rPr>
      </w:pPr>
      <w:r>
        <w:rPr>
          <w:i/>
          <w:color w:val="404040"/>
          <w:sz w:val="12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Внести в приложение к постановлению Администрации Михайловского сельского поселения от 27.11.2014 № 169 «Об утверждении плана реализации муниципальной программы Михайловского сельского поселения «Муниципальная политика» на 2015 год» изменения, согласно приложению к настоящему постановл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С.М. Дубравина                                                </w:t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11344" w:hanging="0"/>
        <w:rPr/>
      </w:pPr>
      <w:r>
        <w:rPr>
          <w:sz w:val="22"/>
          <w:szCs w:val="22"/>
        </w:rPr>
        <w:t>Администрации Михайловского сельского поселения</w:t>
      </w:r>
    </w:p>
    <w:p>
      <w:pPr>
        <w:pStyle w:val="Normal"/>
        <w:ind w:left="11344" w:hanging="0"/>
        <w:rPr/>
      </w:pPr>
      <w:r>
        <w:rPr>
          <w:sz w:val="22"/>
          <w:szCs w:val="22"/>
        </w:rPr>
        <w:t xml:space="preserve">от 18.11.2015 № 178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 на 2015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/>
              <w:t>соисполнитель, участник    (должность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 в Михайловском сельском 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овышение профессиональной компетенции кадров муниципального 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уровня профессиональной компетенции  лиц, занятых в системе местного самоуправления, повышение квалификации работников 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3. «</w:t>
            </w:r>
            <w:r>
              <w:rPr>
                <w:color w:val="000000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олучение удостоверения установленного образца о прохождении программы повышение квалификации.                     На официальном сайте в информационно-телекоммуникационной системе Интернет размещать  необходимую информацию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П</w:t>
            </w:r>
            <w:r>
              <w:rPr/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color w:val="000000"/>
                <w:spacing w:val="-2"/>
              </w:rPr>
              <w:t xml:space="preserve"> Михайловского сельского</w:t>
            </w:r>
            <w:r>
              <w:rPr/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оциологического исследования  Михайлов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«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«Обеспечение доступа населения к информации о деятельности 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. Все нормативно-правовые акты, подлежащие обнародованию и публикации, размещать на официальном сайте Администрации поселения и в средствах массовой информа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/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6:00Z</dcterms:created>
  <dc:creator>Bezuglaya</dc:creator>
  <dc:description/>
  <cp:keywords/>
  <dc:language>en-US</dc:language>
  <cp:lastModifiedBy>Финансист</cp:lastModifiedBy>
  <cp:lastPrinted>2014-03-28T14:46:00Z</cp:lastPrinted>
  <dcterms:modified xsi:type="dcterms:W3CDTF">2016-01-26T06:00:00Z</dcterms:modified>
  <cp:revision>82</cp:revision>
  <dc:subject/>
  <dc:title>                                                                  Финансовым отделам</dc:title>
</cp:coreProperties>
</file>