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2.2015 г.                                         № 18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, предупредительных противопаводковых мероприятий, обеспечения безаварийного пропуска весеннего половодья и дождевых паводков 2015 года, снижения ущербов от вредного воздействия вод, на основании ст. 30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бравина С.М.   –  Глава Михайло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ненко Ю.Е.  -   директор ООО 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янина Я.Н.   -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ников В.Н.      - 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ора В.В.            -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рова Л.А.         -  фельдшер ФАПа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на период с 02 февраля по 16 марта 201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Федяниной Я.Н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02»  февраля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противопаводковых мероприятий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есеннему половодью и паводку 201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16"/>
        <w:gridCol w:w="2218"/>
        <w:gridCol w:w="3261"/>
        <w:gridCol w:w="2268"/>
        <w:gridCol w:w="177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муниципальном образован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комиссионное обследование  ГТС  о готовности  сооружения к пропуску паводковых в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акт обследования по состоянию ГТ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данные по расчету сил и средств на проведение  противопаводковых мероприят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асчет техники задействованной на проведение противопаводковых мероприят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 взаимодействия с соседними поселениями  на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овское с/п,  Бажковское с/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более опасных участках подъема паводковых вод произвести обсыпку и обвал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ыемки грунта, для отсыпки дам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доклад по тел. 5-36-87 о ситуации на территории поселения в период прохождения павод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прохождения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                                                                                                                     Я.Н. Федянина</w:t>
      </w:r>
    </w:p>
    <w:sectPr>
      <w:type w:val="nextPage"/>
      <w:pgSz w:orient="landscape" w:w="16838" w:h="11906"/>
      <w:pgMar w:left="62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Office</dc:creator>
  <dc:description/>
  <cp:keywords/>
  <dc:language>en-US</dc:language>
  <cp:lastModifiedBy>Admin</cp:lastModifiedBy>
  <cp:lastPrinted>2015-02-02T11:33:00Z</cp:lastPrinted>
  <dcterms:modified xsi:type="dcterms:W3CDTF">2015-02-02T08:33:00Z</dcterms:modified>
  <cp:revision>22</cp:revision>
  <dc:subject/>
  <dc:title>РОССИЙСКАЯ ФЕДЕРАЦИЯ</dc:title>
</cp:coreProperties>
</file>