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12.2015 г.                                           № 190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решением Собрания депутатов Михайловского сельского поселения от 09.12.2015 № 9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постановлениями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</w:rPr>
        <w:t>», от 10.06.2015 № 77 «</w:t>
      </w:r>
      <w:r>
        <w:rPr>
          <w:kern w:val="2"/>
          <w:szCs w:val="28"/>
        </w:rPr>
        <w:t xml:space="preserve">Об утверждении Порядка и сроков разработки прогноза социально-экономического развития Михайловского сельского поселения 2016-2018 годы и составления проекта </w:t>
      </w:r>
      <w:r>
        <w:rPr>
          <w:rStyle w:val="FontStyle24"/>
          <w:szCs w:val="28"/>
        </w:rPr>
        <w:t xml:space="preserve">бюджета Михайловского сельского поселения </w:t>
      </w:r>
      <w:r>
        <w:rPr>
          <w:kern w:val="2"/>
          <w:szCs w:val="28"/>
        </w:rPr>
        <w:t xml:space="preserve">Красносулинского района на 2016 год», </w:t>
      </w:r>
      <w:r>
        <w:rPr>
          <w:bCs/>
          <w:szCs w:val="28"/>
        </w:rPr>
        <w:t xml:space="preserve">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szCs w:val="28"/>
        </w:rPr>
        <w:t xml:space="preserve">Михайловского сельского </w:t>
      </w:r>
      <w:r>
        <w:rPr>
          <w:bCs/>
          <w:szCs w:val="28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bCs/>
          <w:szCs w:val="28"/>
        </w:rPr>
        <w:t xml:space="preserve">» на 2016 год, </w:t>
      </w:r>
      <w:r>
        <w:rPr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1.2015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 611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5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 44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5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7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6 611,6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50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159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6 449,4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508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 - 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 3. «Обоснование выделения подпрограмм муниципальной программы, обобщенная характеристика основн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витие жилищно-коммунального хозяйства Михайлов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Михайл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Михай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жилищно-коммунального хозяйства Михайл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Содержание и ремонт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азработка сх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разработку и изготовление схемы водоснабжения населенных пунктов Михай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Оплата взносов на капитальный ремонт общего имуществ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плату взносов, на капитальный ремонт общего имущества многоквартирных домов, муниципальным образованием как собственником муниципального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направленно на предоставление субсидии предприятиям жилищно-коммунального хозяйства по возмещению выпадающих доходов не покрывающих части платы граждан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роприятия по теплоснаб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плоснабжения жилищно-коммунального хозяйств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9. Газификация 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направлено на газификацию населенных пунктов сельского поселения для улучшения коммунальной инфраструктуры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1.10. Содержание и обслуживание объектов жилищ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, техническому обслуживанию объектов муниципального жилищ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"Благоустройство территории Михайлов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. Прочие 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. Обустройство зоны отдыха по ул.Ленина до ул.Доброхотских, х.Михайловка Красносу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создать рекреационную зону в центральной части х.Михайл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7. </w:t>
      </w:r>
      <w:r>
        <w:rPr>
          <w:color w:val="000000"/>
          <w:sz w:val="28"/>
          <w:szCs w:val="28"/>
        </w:rPr>
        <w:t>Строительство и реконструкция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направлена на строительство и реконструкцию сетей уличного освещения в населенных пункта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)   приведен в приложении № 7 к муниципальной программе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447,6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1 285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8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Раздел 3 «Характеристика основных мероприятий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Содержание и ремонт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азработка сх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разработку и изготовление схемы водоснабжения населенных пунктов Михай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Оплата взносов на капитальный ремонт общего имуществ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направлено на оплату взносов, на капитальный ремонт общего имущества многоквартирных домов, муниципальным образованием как собственником муниципального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направленно на предоставление субсидии предприятиям жилищно-коммунального хозяйства по возмещению выпадающих доходов не покрывающих части платы граждан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роприятия по теплоснаб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плоснабжения жилищно-коммунального хозяйств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9. Газификация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газификацию населенных пунктов сельского поселения для улучшения коммунальной инфраструктур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1.10. Содержание и обслуживание объектов жилищ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, техническому обслуживанию объектов муниципального жилищ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Михайлов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приведен в приложении № 7  к муниципальной  программе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1 447,6 тыс.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85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59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1 285,4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85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5 164,0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2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5 164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23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-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5 164,0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80,3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 979,7 тыс. руб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423,9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30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 0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383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383,1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851"/>
        <w:gridCol w:w="708"/>
        <w:gridCol w:w="1418"/>
        <w:gridCol w:w="708"/>
        <w:gridCol w:w="993"/>
        <w:gridCol w:w="850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Х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Финансист</cp:lastModifiedBy>
  <cp:lastPrinted>2015-04-21T15:27:00Z</cp:lastPrinted>
  <dcterms:modified xsi:type="dcterms:W3CDTF">2016-01-11T08:42:00Z</dcterms:modified>
  <cp:revision>133</cp:revision>
  <dc:subject/>
  <dc:title>ПРАВИТЕЛЬСТВО РОСТОВСКОЙ ОБЛАСТИ</dc:title>
</cp:coreProperties>
</file>