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2.2015 г.                                  № 194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>»,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 w:val="28"/>
          <w:szCs w:val="28"/>
        </w:rPr>
        <w:t xml:space="preserve">бюджета Михайловского сельского поселения </w:t>
      </w:r>
      <w:r>
        <w:rPr>
          <w:kern w:val="2"/>
          <w:sz w:val="28"/>
          <w:szCs w:val="28"/>
        </w:rPr>
        <w:t xml:space="preserve">Красносулинского района на 2016 год», </w:t>
      </w:r>
      <w:r>
        <w:rPr>
          <w:bCs/>
          <w:sz w:val="28"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6 год,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2.2015  № 1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>
          <w:trHeight w:val="504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9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7-2020 годы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bCs w:val="false"/>
          <w:kern w:val="2"/>
          <w:sz w:val="28"/>
          <w:szCs w:val="28"/>
        </w:rPr>
        <w:t xml:space="preserve">         </w:t>
      </w:r>
      <w:r>
        <w:rPr>
          <w:b w:val="false"/>
          <w:bCs w:val="false"/>
          <w:kern w:val="2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Раздел 3. 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«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программе «Развитие муниципального управления и муниципальной службы в Михайловском сельском поселении» планируется уделить внимание повышению эффективности участия граждан в осуществлении местного самоуправления. </w:t>
      </w:r>
      <w:r>
        <w:rPr>
          <w:color w:val="000000"/>
          <w:sz w:val="28"/>
          <w:szCs w:val="28"/>
          <w:lang w:eastAsia="zh-CN"/>
        </w:rPr>
        <w:t>В подпрограмму включены основны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774"/>
        <w:jc w:val="both"/>
        <w:rPr/>
      </w:pPr>
      <w:r>
        <w:rPr>
          <w:color w:val="000000"/>
          <w:sz w:val="28"/>
          <w:szCs w:val="28"/>
        </w:rPr>
        <w:t>В части повышения профессиональной компетенции кадров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вышения престижа муниципальной службы,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, укрепление кадрового потенциала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овете муниципальных образований Ростовской области. 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муниципальной программы Михайловского сельского поселения «Муниципальная политика» предполагается осуществить следующие мероприятия:</w:t>
      </w:r>
    </w:p>
    <w:p>
      <w:pPr>
        <w:pStyle w:val="ConsPlusCel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;</w:t>
      </w:r>
    </w:p>
    <w:p>
      <w:pPr>
        <w:pStyle w:val="ConsPlusCel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информации о деятельности Администрации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едставлен в приложении № 2 к муниципальной программе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397,4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43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6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4.2. Раздел </w:t>
      </w:r>
      <w:r>
        <w:rPr>
          <w:color w:val="000000"/>
          <w:sz w:val="28"/>
          <w:szCs w:val="28"/>
        </w:rPr>
        <w:t>3 «Характеристика основных мероприятий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рамках подпрограммы планируется осуществление следующих основных мероприятий (приложение № 2 к муниципальной программ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Совершенствование правовой и методической основы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Повышение профессиональной компетенции кадров муниципального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вышение престижа муниципальной службы, укрепление кадрового потенциала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частие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будет направлена на взаимодействие органов местного самоуправления, выражения и защиты общих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, ожидаемые конечные результаты не будут достигнуты, а задачи решены лишь в незначительной ч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66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В подпрограмме 2</w:t>
      </w:r>
      <w:r>
        <w:rPr>
          <w:color w:val="000000"/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ихайловского сельского поселения «Муниципальная политика»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за счет средств бюджета поселения-  330,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4,0 тыс. рублей.</w:t>
            </w:r>
          </w:p>
          <w:p>
            <w:pPr>
              <w:pStyle w:val="Normal"/>
              <w:autoSpaceDE w:val="false"/>
              <w:ind w:firstLine="1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 на 2017 -2020 годы носят                             прогнозный характер и подлежат уточнению в                       установленном порядке.»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 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330,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51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7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54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C0C0C0" w:val="clear"/>
        </w:rPr>
      </w:pPr>
      <w:r>
        <w:rPr>
          <w:sz w:val="28"/>
          <w:szCs w:val="28"/>
        </w:rPr>
        <w:t>в 2020 году – 5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567"/>
        <w:gridCol w:w="709"/>
        <w:gridCol w:w="993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Приложение № 5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ind w:left="9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9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Финансист</cp:lastModifiedBy>
  <cp:lastPrinted>2015-10-05T10:20:00Z</cp:lastPrinted>
  <dcterms:modified xsi:type="dcterms:W3CDTF">2016-01-13T06:00:00Z</dcterms:modified>
  <cp:revision>109</cp:revision>
  <dc:subject/>
  <dc:title> </dc:title>
</cp:coreProperties>
</file>