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1.2015 г.                                     № 2                                        х. 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я и пункта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Во исполнение Федерального закона «Об обороне и мобилизационной подготовке и мобилизации в Российской федерации». Указа Президента РФ № 372 от 15.09.1999 г. «Об утверждении положения о военных комиссариатах», Постановления Правительства Российской федерации от 19.08.1994 г., решения Администрации Ростовской области и администрации г.Красного Сулина и Красносу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штаб оповещения и пункта сбора муниципального образования / далее по тексту ШО и ПСМО / на базе администрации поселения и организаций независимо от форм собственности является важнейшей государственной зада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ШО и ПСМО в здании администрации Михай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ШО и ПСМО назна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ом ШО и ПСМО разворачиваемого на базе администрации поселения – Дубравина С.М. (резерв  Кондрашова В.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Технический работн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ой –    Олифиренко Л.Ф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зервный  - Левшина Л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числа граждан, не призываемых по мобилизации, назначить посыльных: основных –3 чел, резерв – 3 ч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автотранспорта для нужд опо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уководителей организаций, независимо от форм собственности персональную ответственность за поставку техники для оповещения, сбора и отправки на пункты отдела ВКРО по городу Красный Сулин и Красносулинскому району.</w:t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ихайловского сельского поселения</w:t>
      </w:r>
      <w:r>
        <w:rPr>
          <w:rFonts w:cs="Cambria" w:ascii="Cambria" w:hAnsi="Cambria"/>
          <w:bCs/>
          <w:sz w:val="28"/>
          <w:szCs w:val="26"/>
        </w:rPr>
        <w:t xml:space="preserve"> от 10.01.2014 № 4 «Об организации работы штаба оповещения  и пункта сбора муниципального образования на базе администрации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спектора – Кондраш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86"/>
          <w:tab w:val="clear" w:pos="9923"/>
        </w:tabs>
        <w:rPr/>
      </w:pPr>
      <w:r>
        <w:rPr>
          <w:szCs w:val="28"/>
        </w:rPr>
        <w:t xml:space="preserve">Глава Михайловского </w:t>
      </w:r>
    </w:p>
    <w:p>
      <w:pPr>
        <w:pStyle w:val="Heading2"/>
        <w:tabs>
          <w:tab w:val="clear" w:pos="3686"/>
          <w:tab w:val="clear" w:pos="9923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  <w:tab w:val="right" w:pos="992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3:00Z</dcterms:created>
  <dc:creator>Alla</dc:creator>
  <dc:description/>
  <cp:keywords/>
  <dc:language>en-US</dc:language>
  <cp:lastModifiedBy>Admin</cp:lastModifiedBy>
  <cp:lastPrinted>2013-01-23T15:18:00Z</cp:lastPrinted>
  <dcterms:modified xsi:type="dcterms:W3CDTF">2015-01-28T07:24:00Z</dcterms:modified>
  <cp:revision>26</cp:revision>
  <dc:subject/>
  <dc:title>РОССИЙСКАЯ ФЕДЕРАЦИЯ</dc:title>
</cp:coreProperties>
</file>