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2.2015 г.                                         №   20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мплексной инвентаризации заглубленных и других помещений подземного пространства для укрытия населения на территории Михайловского сельского посел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12.02.98 № 28-ФЗ «О гражданской обороне», постановлений Правительства Российской Федерации от 29.11.99    № 1309 «О порядке создания убежищ и иных объектов гражданской обороны», от 26.11.2007 № 804 «Об утверждении положения о гражданской обороне   в Российской Федерации», руководствуясь ст. 30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инвентаризации заглубленных и других помещений подземного пространства для укрытия населения на территории Михайловского сельского поселе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, согласно приложению к настоящему постановлению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ести инвентаризацию заглубленных и других помещений подземного пространства для укрытия населения на территории Михайловского сельского поселения, в соответствии с Методическими рекомендациями по проведению комплексной инвентаризации заглубленных и других помещений подземного пространства для укрытия населен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07.08.2014 № 2-4-87-18-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общить сведения о результатах проведенной инвентаризации заглубленных и других помещений подземного пространства для укрытия населения на территор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В срок до 01.05.2015 обеспечить предоставление отчетов о результатах инвентаризации заглубленных и других помещений подземного пространства в </w:t>
      </w:r>
      <w:r>
        <w:rPr>
          <w:sz w:val="28"/>
          <w:szCs w:val="28"/>
          <w:lang w:val="en-US" w:eastAsia="en-US"/>
        </w:rPr>
        <w:t xml:space="preserve">Муниципальное бюджетное учреждение «Управление по делам гражданской обороны и чрезвычайных ситуаций» Красносулинского район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С.М. Дубравина </w:t>
      </w:r>
    </w:p>
    <w:p>
      <w:pPr>
        <w:pStyle w:val="Normal"/>
        <w:ind w:left="54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ихайловского сельского поселения</w:t>
      </w:r>
    </w:p>
    <w:p>
      <w:pPr>
        <w:pStyle w:val="Normal"/>
        <w:ind w:left="54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15 № </w:t>
      </w:r>
      <w:bookmarkStart w:id="0" w:name="_GoBack"/>
      <w:bookmarkEnd w:id="0"/>
      <w:r>
        <w:rPr>
          <w:sz w:val="28"/>
          <w:szCs w:val="28"/>
        </w:rPr>
        <w:t>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инвентаризации заглубленных и других помещений подземного пространства для укрытия населения на территории Михайловского сельского поселения</w:t>
      </w:r>
      <w:r>
        <w:rPr>
          <w:sz w:val="28"/>
          <w:szCs w:val="28"/>
        </w:rPr>
        <w:t>.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61"/>
        <w:gridCol w:w="6740"/>
      </w:tblGrid>
      <w:tr>
        <w:trPr>
          <w:trHeight w:val="992" w:hRule="atLeast"/>
        </w:trPr>
        <w:tc>
          <w:tcPr>
            <w:tcW w:w="26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spacing w:before="280" w:after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ихайловского сельского поселения, председатель комисс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265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В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мКомСтрой» (по согласованию) заместитель председателя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Я.Н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Михайловская СОШ  (по согласованию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 администрации поселения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61"/>
        <w:gridCol w:w="6740"/>
      </w:tblGrid>
      <w:tr>
        <w:trPr>
          <w:trHeight w:val="1285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5:00Z</dcterms:created>
  <dc:creator>Office</dc:creator>
  <dc:description/>
  <cp:keywords/>
  <dc:language>en-US</dc:language>
  <cp:lastModifiedBy>Admin</cp:lastModifiedBy>
  <cp:lastPrinted>2015-02-12T10:09:00Z</cp:lastPrinted>
  <dcterms:modified xsi:type="dcterms:W3CDTF">2015-02-12T07:10:00Z</dcterms:modified>
  <cp:revision>4</cp:revision>
  <dc:subject/>
  <dc:title>РОССИЙСКАЯ ФЕДЕРАЦИЯ</dc:title>
</cp:coreProperties>
</file>