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12.2015 г.                                    № 200                         х. Михайловка 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9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 168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Михайловского сельского поселения от 09.12.2015 № 95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jc w:val="both"/>
        <w:rPr>
          <w:i/>
          <w:i/>
          <w:color w:val="404040"/>
          <w:sz w:val="12"/>
          <w:szCs w:val="28"/>
        </w:rPr>
      </w:pPr>
      <w:r>
        <w:rPr>
          <w:i/>
          <w:color w:val="404040"/>
          <w:sz w:val="12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приложение к постановлению Администрации Михайловского сельского поселения от 27.11.2014 № 168 «Об утверждении плана реализации муниципальной программы Михайловского сельского поселения «Управление муниципальными финансами» на 2015 год» изменения, согласно приложению к настоящему постановлению.</w:t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tabs>
          <w:tab w:val="clear" w:pos="709"/>
          <w:tab w:val="left" w:pos="-4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ихайловского сельского поселения от 17.12.2015 № 20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собираемости налогов и других обязательных платежей проводить регулярно, согласно графика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 бюджетная классификация.</w:t>
            </w:r>
            <w:r>
              <w:rPr>
                <w:i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удут разработаны нормативно-правовые акты в части совершенствования бюджетного процесса,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муниципального долга Михайловского сельского поселения планируется утвердить в 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</w:t>
            </w:r>
            <w:r>
              <w:rPr>
                <w:i/>
                <w:sz w:val="22"/>
                <w:szCs w:val="22"/>
              </w:rPr>
              <w:t xml:space="preserve"> БК Р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vanish/>
        </w:rPr>
      </w:pPr>
      <w:bookmarkStart w:id="3" w:name="Par610"/>
      <w:bookmarkEnd w:id="3"/>
      <w:r>
        <w:rPr>
          <w:bCs/>
          <w:sz w:val="28"/>
          <w:szCs w:val="16"/>
        </w:rPr>
        <w:t xml:space="preserve">                                                         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680" w:gutter="0" w:header="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Финансист</cp:lastModifiedBy>
  <cp:lastPrinted>2016-01-03T12:19:00Z</cp:lastPrinted>
  <dcterms:modified xsi:type="dcterms:W3CDTF">2016-01-22T08:33:00Z</dcterms:modified>
  <cp:revision>11</cp:revision>
  <dc:subject/>
  <dc:title/>
</cp:coreProperties>
</file>