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12.2015 г.                                    № 202                        х. Михайловка 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27.11.2014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71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18"/>
          <w:szCs w:val="26"/>
        </w:rPr>
      </w:pPr>
      <w:r>
        <w:rPr>
          <w:rFonts w:cs="Times New Roman" w:ascii="Times New Roman" w:hAnsi="Times New Roman"/>
          <w:bCs/>
          <w:sz w:val="18"/>
          <w:szCs w:val="26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решением Собрания депутатов Михайловского сельского поселения от 09.12.2015 № 95 «О внесении изменений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404040"/>
          <w:sz w:val="12"/>
          <w:szCs w:val="28"/>
        </w:rPr>
      </w:pPr>
      <w:r>
        <w:rPr>
          <w:rFonts w:cs="Times New Roman" w:ascii="Times New Roman" w:hAnsi="Times New Roman"/>
          <w:i/>
          <w:color w:val="404040"/>
          <w:sz w:val="12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Администрации Михайловского сельского поселения от 27.11.2014 № 171 «Об утверждении плана реализации муниципальной программы Михайловского сельского поселения «Развитие транспортной системы» на 2015 год» изменения, согласно приложению к настоящему постановлению.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С.М. Дубравина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5 № 20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406"/>
        <w:gridCol w:w="850"/>
        <w:gridCol w:w="1276"/>
        <w:gridCol w:w="1134"/>
        <w:gridCol w:w="1276"/>
        <w:gridCol w:w="1112"/>
        <w:gridCol w:w="1193"/>
        <w:gridCol w:w="92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2410"/>
        <w:gridCol w:w="850"/>
        <w:gridCol w:w="1276"/>
        <w:gridCol w:w="1134"/>
        <w:gridCol w:w="1276"/>
        <w:gridCol w:w="1112"/>
        <w:gridCol w:w="1156"/>
        <w:gridCol w:w="1012"/>
      </w:tblGrid>
      <w:tr>
        <w:trPr>
          <w:tblHeader w:val="true"/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транспортной инфраструктуры михайловского сельского по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,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с тверд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Иные мероприятия в сфере дорож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и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по содержанию сети автомобильных дорог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,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  событие</w:t>
              <w:br/>
              <w:t>программы 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оводить мероприятия по очистке дорог от снега, в летний период – содержание и ремонт дорог согласно догов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2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>программы  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color w:val="000000"/>
              </w:rPr>
              <w:t>Оформить  «уголки» по безопасности дорожного движения в общеобразовательных учреждениях поселения; среди населения проводить  агитационные беседы по пропаганде дорожного дви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9,2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7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3,5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Финансист</cp:lastModifiedBy>
  <cp:lastPrinted>2013-10-29T10:48:00Z</cp:lastPrinted>
  <dcterms:modified xsi:type="dcterms:W3CDTF">2016-01-26T06:06:00Z</dcterms:modified>
  <cp:revision>36</cp:revision>
  <dc:subject/>
  <dc:title>ПРОЕКТ</dc:title>
</cp:coreProperties>
</file>