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.12.2015 г.                                      № 217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я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рганах местного само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на 2016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Красносулинского района от 26.05.2010 № 34 «Об установлении Порядка утверждения планов противодействия коррупции в органах местного самоуправления муниципального образования «Красносулинский район» и  постановлением Администрации Красносулинского района от 25.10.2013 № 1267 «Об утверждении муниципальной программы Красносулинского района «Обеспечение общественного порядка и противодействие преступности», руководствуясь ст. 30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противодействия коррупции в органах местного самоуправления Михайловского сельского поселения на 2016-2017 годы.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Администрации Михайловского сельского поселения от 30.12.2014 г. № 195 «Об утверждении Плана противодействия коррупции в Михайловском сельском поселении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дминистрации </w:t>
        <w:tab/>
        <w:tab/>
        <w:tab/>
        <w:tab/>
        <w:tab/>
        <w:tab/>
        <w:tab/>
        <w:tab/>
        <w:tab/>
        <w:tab/>
        <w:t xml:space="preserve">      Михайл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30.12.2015 г. № 2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органах местного самоуправ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Михайловское сельское поселение»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7377"/>
        <w:gridCol w:w="3402"/>
        <w:gridCol w:w="3402"/>
      </w:tblGrid>
      <w:tr>
        <w:trPr>
          <w:trHeight w:val="3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br/>
              <w:t>п/п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ок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нители, </w:t>
              <w:br/>
              <w:t>со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8"/>
        <w:gridCol w:w="7377"/>
        <w:gridCol w:w="3402"/>
        <w:gridCol w:w="3402"/>
      </w:tblGrid>
      <w:tr>
        <w:trPr>
          <w:tblHeader w:val="true"/>
          <w:trHeight w:val="1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spacing w:lineRule="auto" w:line="213"/>
              <w:ind w:firstLine="720"/>
              <w:jc w:val="center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 Организационное и правовое обеспечение реализации антикоррупционных мер</w:t>
            </w:r>
          </w:p>
        </w:tc>
      </w:tr>
      <w:tr>
        <w:trPr>
          <w:trHeight w:val="13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ие планов противодействия коррупции Администрации Михайловского сельского поселении на 2016 – 2017 годы, направленных на достижение конкретных результатов по минимизации коррупционных рисков, и обеспечение контроля их вы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контроля их выполнения в течение 2016-2017 гг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67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ализация комплекса мер по выявлению, предотвращению и урегулированию конфликта интересов у лиц, замещающих муниципальные должности, должности муниципальной службы и выработка предложений по его совершенств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10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действенного функционирования комиссий по соблюдению требований к служебному поведению муниципальных служащих Администрации Михайловского сельского поселения и урегулированию конфликта интере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43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реализации антикоррупционных мер в Администрации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стоян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57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ставление в сектор по профилактике коррупционных и иных правонарушений Администрации Красносулинского района отчетов о ходе реализации мер по противодействию коррупции в Администрации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/>
              <w:jc w:val="center"/>
              <w:rPr>
                <w:spacing w:val="-4"/>
              </w:rPr>
            </w:pPr>
            <w:r>
              <w:rPr>
                <w:spacing w:val="-4"/>
              </w:rPr>
              <w:t>Ежеквартально, до 20.03., 20.06., 20.09., 20.12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108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 Профилактика коррупционных и иных правонарушений при прохождении муниципальной службы</w:t>
            </w:r>
          </w:p>
        </w:tc>
      </w:tr>
      <w:tr>
        <w:trPr>
          <w:trHeight w:val="97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редставления гражданами, претендующими на замещение должностей муниципальной  службы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еспечение представления лицами, замещающими </w:t>
              <w:br/>
              <w:t>отдельные должности муниципальной службы сведений своих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поэтапного перехода к заполнению справок о доходах, расходах, об имуществе и обязательствах имущественного характера с помощью компьютерной программы, разработанной Министерством труда и социальной защит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змещения представленных сведений о доходах, расходах, об имуществе и обязательствах имущественного характера на официальном сайте Администрации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14 </w:t>
              <w:br/>
              <w:t xml:space="preserve">рабочих дней со дня истечения срока, установленного для подачи свед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уществление контроля за расходами лиц, замещающих муниципальные должности, должности муниципальной службы в Администрации Михайловского сельского поселения, а также за расходами их супруг (супругов)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порядке и сроки, установленные действующим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45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ганизация работы по обеспечению сообщения лицами,             замещающими муниципальные должности, должности              муниципальной службы о получении подарка в связи с протокольными мероприятиями, служебными командировками и иными официальными мероприятиями, участие в которых связано с их должностным положением или исполнением служебных (должностных) обязан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несение изменений в кодекс этики и служебного </w:t>
              <w:br/>
              <w:t>поведения муниципальных служащих Администрации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трех месяцев после внесения изменений </w:t>
              <w:br/>
              <w:t>в Типовой кодекс этики и служебного поведения государственных гражданских Российской Федерации и муниципальных служащ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6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25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ведение антикоррупционной экспертизы нормативных правовых актов Администрации Михайловского сельского поселения их проектов с учетом мониторинга соответствующей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201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2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участия независимых экспертов в проведении независимой антикоррупционной экспертизы (проектов) нормативных правовых актов Администрации Михайловского сельского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25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. Антикоррупционный мониторинг 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оставление Администрацией Михайловского сельского поселения в сектор по профилактике коррупционных и иных правонарушений  Администрации Красносулинского района информации, необходимой для осуществления антикоррупционного мониторин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,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 15 янва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6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szCs w:val="24"/>
              </w:rPr>
              <w:t>Информационное обеспечение антикоррупционной работы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еспечение размещения на официальном сайте Администрации Михайловского сельского поселения актуальной информации              об антикоррупционной деятельности с учетом рекомендаций Минтруда России, установленных приказом от 07.10.2013               № 530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016-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  <w:tr>
        <w:trPr>
          <w:trHeight w:val="62" w:hRule="atLeast"/>
        </w:trPr>
        <w:tc>
          <w:tcPr>
            <w:tcW w:w="15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 Антикоррупционные образование, просвещение и пропаганда</w:t>
            </w:r>
          </w:p>
        </w:tc>
      </w:tr>
      <w:tr>
        <w:trPr>
          <w:trHeight w:val="6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6.1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щение в зданиях и помещениях органов местного самоуправления информационных стендов, направленных на профилактику коррупционных и иных правонарушений со стороны граждан и муниципальных служащих Администрации Михайловского сельского поселения, а также информации об адресах и телефонах, по которым можно сообщить о фактах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 правовой, кадровой, архивной работе, вопросам пожарной безопасности ГО и Ч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8:00Z</dcterms:created>
  <dc:creator>Office</dc:creator>
  <dc:description/>
  <cp:keywords/>
  <dc:language>en-US</dc:language>
  <cp:lastModifiedBy>Admin</cp:lastModifiedBy>
  <cp:lastPrinted>2014-07-07T10:21:00Z</cp:lastPrinted>
  <dcterms:modified xsi:type="dcterms:W3CDTF">2016-04-05T13:08:00Z</dcterms:modified>
  <cp:revision>5</cp:revision>
  <dc:subject/>
  <dc:title>РОСТОВСКАЯ ОБЛАСТЬ</dc:title>
</cp:coreProperties>
</file>