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2.2015г.                                 № 25                     х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екту внесения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неральный план Мих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положениями части 1 статьи 33 Градостроительного кодекса Российской Федерации от 29.12.2004г., на основании  №131-ФЗ «Об общих принципах организации местного самоуправления в Российской Федерации, руководствуясь ст. 30 Устава муниципального образования «Михайловское сельское поселение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Назначить публичные слушания  по проекту внесения изменений в Генеральный план Михайловского сельского поселения на  27. 02.2015 г. в здании СДК Михайловского сельского поселения по адресу: Ростовская область, Красносулинский район, х. Михайловка, ул. Ленина, д.18,  в 17 часов в форме собрания  жителей Михайлов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Постановление вступает в силу с момента  его обнародования(опубликования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С. М. Дубрав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29:00Z</dcterms:created>
  <dc:creator>пользователь</dc:creator>
  <dc:description/>
  <cp:keywords/>
  <dc:language>en-US</dc:language>
  <cp:lastModifiedBy>Олифиренко Любовь Федоровна</cp:lastModifiedBy>
  <cp:lastPrinted>2015-02-16T09:23:00Z</cp:lastPrinted>
  <dcterms:modified xsi:type="dcterms:W3CDTF">2015-02-16T05:24:00Z</dcterms:modified>
  <cp:revision>26</cp:revision>
  <dc:subject/>
  <dc:title/>
</cp:coreProperties>
</file>