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5.02.2015</w:t>
        <w:tab/>
        <w:t xml:space="preserve">           № 30         </w:t>
        <w:tab/>
        <w:t xml:space="preserve">    х.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9.09.2013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Михайловского сельского поселения в соответствие с действующим законодательством, в соответствии с  постановлением Правительства Ростовской области от 18.12.2014 № 846 «О внесении изменения в постановление Правительства Ростовской области от  31.07.2013 № 485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rFonts w:cs="Times New Roman" w:ascii="Times New Roman" w:hAnsi="Times New Roman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)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2.3 раздела 2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седьмо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Михайл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дев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ю по ресурсному обеспечению муниципальной программы за счет средств бюджета поселения, безвозмездных поступлений в бюджет поселения, областного бюджета, районного бюджета и внебюджетных источников (с расшифровкой по подпрограммам, основным мероприятиям подпрограмм, мероприятиям ведомственных целевых программам, а также по годам реализации муниципальной программы);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3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 первый пункта 3.5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5. </w:t>
      </w:r>
      <w:r>
        <w:rPr>
          <w:rFonts w:cs="Times New Roman" w:ascii="Times New Roman" w:hAnsi="Times New Roman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третий пункта 3.7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3.8.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Ответственный исполнитель муниципальной программы на этапе согласования проекта постановления Администрации Михай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ихайловского сельского поселения), включаемому в муниципальную программу, представляет в сектор экономики и финансов Администрации Михайловского сельского поселения копию заключения государственной (негосударственной) экспертизы проектной документации ( 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Михайловского сельского поселения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5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Пункт 5.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Михайло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Михай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утверждается правовым актом органа местного самоуправления Михайл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Михайло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пункте 5.7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;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;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Абзац третий пункта 5.12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ункте 6.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реализацию основных мероприятий подпрограмм,  мероприятий ведомственных целевых программ в рамках своей компетенц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ый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 Контроль  за исполнением настоящего постановления возложить на начальника сектора экономики и финансов Администрации поселения                Левшину Л.В. </w:t>
      </w:r>
    </w:p>
    <w:p>
      <w:pPr>
        <w:pStyle w:val="Style20"/>
        <w:spacing w:lineRule="auto" w:line="24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М. Дубравина</w:t>
      </w:r>
    </w:p>
    <w:sectPr>
      <w:footerReference w:type="default" r:id="rId2"/>
      <w:type w:val="nextPage"/>
      <w:pgSz w:w="11906" w:h="16838"/>
      <w:pgMar w:left="226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Финансист</cp:lastModifiedBy>
  <cp:lastPrinted>2013-09-03T17:00:00Z</cp:lastPrinted>
  <dcterms:modified xsi:type="dcterms:W3CDTF">2015-03-11T10:48:00Z</dcterms:modified>
  <cp:revision>24</cp:revision>
  <dc:subject/>
  <dc:title/>
</cp:coreProperties>
</file>