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1.2015г.                                         №  4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от Баранова Сергея Петровича  паспорт 60 05 101662  выданный 12.01.2005г.  ОВД  г. Зверево Ростовской области  о присвоении адреса, в соответствии с Постановлением Администрации Ростовской области от 29.03.2004г. № 128 «О единой системе адресного описания местоположения объектов градостроительной деятельности и порядке ведения единого адресного регистра городских и сельских поселений области», руководствуясь ст. 53 Градостроительного кодекса РФ и ст. 30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рисвоить объекту с адресом: ул. Ленина, д.13, кв.2   по Договору на передачу квартиры в собственность, расположенному на земельном участке с кадастровый номер 61:51:002 02 01: 2625  следующий адрес:  ул. Ленина, д.13, кв.2, х. Михайловка, Красносулинского района,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Баранову С.П.   произвести регистрацию адресных документов в ИСОГД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С.М. Дубравина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пользователь</dc:creator>
  <dc:description/>
  <cp:keywords/>
  <dc:language>en-US</dc:language>
  <cp:lastModifiedBy>Олифиренко Любовь Федоровна</cp:lastModifiedBy>
  <cp:lastPrinted>2015-01-13T16:04:00Z</cp:lastPrinted>
  <dcterms:modified xsi:type="dcterms:W3CDTF">2015-01-13T12:07:00Z</dcterms:modified>
  <cp:revision>24</cp:revision>
  <dc:subject/>
  <dc:title/>
</cp:coreProperties>
</file>