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3.2015 г.                                 № 40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1 от 10.02.2009г.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комиссии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необходимостью внесения изменений в состав комиссии по предупреждению и ликвидации чрезвычайных ситуаций и обеспечению пожарной безопасности Михайловского сельского поселения, руководствуясь ст. 30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нести изменения в приложение № 1 постановления № 11 от 10.02.2009г. «О создании комиссии по предупреждению и ликвидации чрезвычайных ситуаций и обеспечению пожарной безопасности Михайловского сельского поселения»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  приложение № 1 изложить в редакции, согласно приложению № 1 к  настоящему постановлени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ихайловского сельского поселения от 31.01.2014 № 13  «О внесении изменений  в Постановление №11 от 10.02.2009г. «О создании комиссии  по предупреждению и ликвидации чрезвычайных ситуаций и обеспечению пожарной безопасности Михайл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488007600"/>
      <w:bookmarkStart w:id="1" w:name="_1488006869"/>
      <w:bookmarkStart w:id="2" w:name="_1453015559"/>
      <w:bookmarkStart w:id="3" w:name="_1453014288"/>
      <w:bookmarkStart w:id="4" w:name="_1453014277"/>
      <w:bookmarkStart w:id="5" w:name="_1453014270"/>
      <w:bookmarkStart w:id="6" w:name="_1453014153"/>
      <w:bookmarkStart w:id="7" w:name="_14525928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9355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43.95pt" filled="f" o:ole="">
            <v:imagedata r:id="rId3" o:title=""/>
          </v:shape>
          <o:OLEObject Type="Embed" ProgID="Word.Document.12" ShapeID="ole_rId2" DrawAspect="Content" ObjectID="_188409273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5:00Z</dcterms:created>
  <dc:creator>Office</dc:creator>
  <dc:description/>
  <cp:keywords/>
  <dc:language>en-US</dc:language>
  <cp:lastModifiedBy>Admin</cp:lastModifiedBy>
  <cp:lastPrinted>2015-03-16T14:23:00Z</cp:lastPrinted>
  <dcterms:modified xsi:type="dcterms:W3CDTF">2015-03-16T11:23:00Z</dcterms:modified>
  <cp:revision>5</cp:revision>
  <dc:subject/>
  <dc:title>РОССИЙСКАЯ ФЕДЕРАЦИЯ</dc:title>
</cp:coreProperties>
</file>