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15 </w:t>
        <w:tab/>
        <w:t xml:space="preserve">                                            № 49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Благоустройство территории и жилищно-коммунальное хозяйство» за 201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7.03.2015 № 49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Благоустройство </w:t>
      </w:r>
      <w:r>
        <w:rPr>
          <w:lang w:val="ru-RU"/>
        </w:rPr>
        <w:t xml:space="preserve">территории </w:t>
      </w:r>
      <w:r>
        <w:rPr/>
        <w:t xml:space="preserve">и жилищно-коммунальное хозяйство» была утверждена постановлением Администрации </w:t>
      </w:r>
      <w:r>
        <w:rPr>
          <w:lang w:val="ru-RU"/>
        </w:rPr>
        <w:t>Михайловского</w:t>
      </w:r>
      <w:r>
        <w:rPr/>
        <w:t xml:space="preserve"> сельского поселения от 2</w:t>
      </w:r>
      <w:r>
        <w:rPr>
          <w:lang w:val="ru-RU"/>
        </w:rPr>
        <w:t>5</w:t>
      </w:r>
      <w:r>
        <w:rPr/>
        <w:t xml:space="preserve">.10.2013 № </w:t>
      </w:r>
      <w:r>
        <w:rPr>
          <w:lang w:val="ru-RU"/>
        </w:rPr>
        <w:t>3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center" w:pos="142" w:leader="none"/>
          <w:tab w:val="right" w:pos="709" w:leader="none"/>
        </w:tabs>
        <w:ind w:left="0" w:firstLine="426"/>
        <w:jc w:val="both"/>
        <w:rPr/>
      </w:pPr>
      <w:r>
        <w:rPr/>
        <w:t xml:space="preserve">повышение качества и надежности предоставления жилищно-коммунальных услуг населению </w:t>
      </w:r>
      <w:r>
        <w:rPr>
          <w:lang w:val="ru-RU"/>
        </w:rPr>
        <w:t>Михайловского</w:t>
      </w:r>
      <w:r>
        <w:rPr/>
        <w:t xml:space="preserve"> сельского посел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center" w:pos="426" w:leader="none"/>
          <w:tab w:val="right" w:pos="709" w:leader="none"/>
        </w:tabs>
        <w:ind w:left="0" w:firstLine="426"/>
        <w:jc w:val="both"/>
        <w:rPr>
          <w:lang w:val="ru-RU"/>
        </w:rPr>
      </w:pPr>
      <w:r>
        <w:rPr/>
        <w:t xml:space="preserve">качественное благоустройство населенных пунктов на территории </w:t>
      </w:r>
      <w:r>
        <w:rPr>
          <w:lang w:val="ru-RU"/>
        </w:rPr>
        <w:t>Михайловского</w:t>
      </w:r>
      <w:r>
        <w:rPr/>
        <w:t xml:space="preserve"> сельского поселени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numPr>
          <w:ilvl w:val="0"/>
          <w:numId w:val="3"/>
        </w:numPr>
        <w:ind w:left="0" w:firstLine="426"/>
        <w:jc w:val="both"/>
        <w:textAlignment w:val="top"/>
        <w:rPr/>
      </w:pPr>
      <w:r>
        <w:rPr/>
        <w:t xml:space="preserve">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3"/>
        </w:numPr>
        <w:ind w:left="0" w:firstLine="426"/>
        <w:jc w:val="both"/>
        <w:textAlignment w:val="top"/>
        <w:rPr/>
      </w:pPr>
      <w:r>
        <w:rPr/>
        <w:t>организация уличного освещ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textAlignment w:val="top"/>
        <w:rPr/>
      </w:pPr>
      <w:r>
        <w:rPr/>
        <w:t>развитие коммунальной инфраструктуры;</w:t>
      </w:r>
    </w:p>
    <w:p>
      <w:pPr>
        <w:pStyle w:val="ConsPlusCell"/>
        <w:numPr>
          <w:ilvl w:val="0"/>
          <w:numId w:val="3"/>
        </w:numPr>
        <w:spacing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экологической обстановки на территории сельского поселения;</w:t>
      </w:r>
    </w:p>
    <w:p>
      <w:pPr>
        <w:pStyle w:val="ConsPlusCell"/>
        <w:numPr>
          <w:ilvl w:val="0"/>
          <w:numId w:val="3"/>
        </w:numPr>
        <w:spacing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проживания на территории посел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textAlignment w:val="top"/>
        <w:rPr/>
      </w:pPr>
      <w:r>
        <w:rPr/>
        <w:t xml:space="preserve">стимулирование и развитие организации прочих мероприятий по благоустройству территории посел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:</w:t>
      </w:r>
    </w:p>
    <w:p>
      <w:pPr>
        <w:pStyle w:val="Normal"/>
        <w:shd w:fill="FFFFFF" w:val="clear"/>
        <w:jc w:val="both"/>
        <w:rPr/>
      </w:pPr>
      <w:r>
        <w:rPr/>
        <w:t>- 3 общественных субботника;</w:t>
      </w:r>
    </w:p>
    <w:p>
      <w:pPr>
        <w:pStyle w:val="Normal"/>
        <w:shd w:fill="FFFFFF" w:val="clear"/>
        <w:jc w:val="both"/>
        <w:rPr/>
      </w:pPr>
      <w:r>
        <w:rPr/>
        <w:t>- ликвидирована 1 несанкционированная свалка.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роведен «День древонасаждения», на котором было посажено 100 саженцев, привлечено более 50 человек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ой площадок, общественных мест в населенных пунктах поселения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Продолжалась работа с населением по заключению договоров на вывоз мусора, подписано 16 договоров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>8</w:t>
      </w:r>
      <w:r>
        <w:rPr/>
        <w:t xml:space="preserve">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В целях выполнения мероприятий подпрограммы «</w:t>
      </w:r>
      <w:r>
        <w:rPr>
          <w:lang w:val="ru-RU"/>
        </w:rPr>
        <w:t>Развитие жилищно-коммунального хозяйства Михайловского</w:t>
      </w:r>
      <w:r>
        <w:rPr/>
        <w:t xml:space="preserve"> сельского поселения» </w:t>
      </w:r>
      <w:r>
        <w:rPr>
          <w:lang w:val="ru-RU"/>
        </w:rPr>
        <w:t>продолжалась работа по обеспечению жителей х.Грачев центральным водоснабжением. Произведен ремонт муниципального жилого фонда для последующего его предоставления нуждающимся в улучшении жилищных условий. Разработаны схемы теплоснабжения и водоснабжения населенных пунктов Михайл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Михайловского сельского поселения от 29.10.2013 № 18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1 «</w:t>
      </w:r>
      <w:r>
        <w:rPr/>
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. На сходах граждан проводилось информирование населения о вступивших в силу изменениях законодательства по проведению капитального ремонта в многоквартирных домах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2</w:t>
      </w:r>
      <w:r>
        <w:rPr/>
        <w:t xml:space="preserve"> «Содержание и ремонт объектов коммунального хозяйства» Проведена работа по организации населения х.Грачев водоснабжение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lang w:eastAsia="en-US"/>
        </w:rPr>
        <w:t>Основное мероприятие 1.3</w:t>
      </w:r>
      <w:r>
        <w:rPr/>
        <w:t xml:space="preserve"> «Информирование населения по вопросам жилищно-коммунального хозяйства» </w:t>
      </w:r>
      <w:r>
        <w:rPr>
          <w:rFonts w:eastAsia="Calibri"/>
          <w:lang w:eastAsia="en-US"/>
        </w:rPr>
        <w:t>выполнено на 100 %. Проведено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сходов граждан, на которых проводилось информирование населения по вопросам 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1.4</w:t>
      </w:r>
      <w:r>
        <w:rPr/>
        <w:t xml:space="preserve"> «Содержание и ремонт муниципального жилого фонда» проведен ремонт муниципального жилого фонд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сновное мероприятие 1.5</w:t>
      </w:r>
      <w:r>
        <w:rPr/>
        <w:t xml:space="preserve"> «Разработка схемы водоснабжения» выполнено в полном объеме, разработана схема водоснабжения населенных пунктов Михайловского сельского поселения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сновное мероприятие 1.6 «</w:t>
      </w:r>
      <w:r>
        <w:rPr/>
        <w:t>Оплата взносов на капитальный ремонт общего имущества многоквартирных домов» выполнено на 100,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1.7</w:t>
      </w:r>
      <w:r>
        <w:rPr/>
        <w:t xml:space="preserve"> «Возмещение предприятиям жилищно-коммунального хозяйства части платы граждан за коммунальные услуги» произведено возмещение ООО «Ремонтно-строительное предприятие» части платы граждан п. Молодежный за коммунальные услуги по теплоснабжению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е мероприятие 1.8 «Мероприятия по теплоснабжению»</w:t>
      </w:r>
      <w:r>
        <w:rPr/>
        <w:t xml:space="preserve"> выполнено в полном объеме, разработана схема теплоснабжения населенных пунктов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рганизация уличного освещения, содержание и ремонт объектов уличного освещения</w:t>
      </w:r>
      <w:r>
        <w:rPr>
          <w:rFonts w:eastAsia="Calibri"/>
          <w:lang w:eastAsia="en-US"/>
        </w:rPr>
        <w:t>».</w:t>
      </w:r>
      <w:r>
        <w:rPr/>
        <w:t xml:space="preserve">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lang w:eastAsia="en-US"/>
        </w:rPr>
        <w:t xml:space="preserve">» исполнено  полном объеме, произведен вывоз несанкционированной свалки с привлечением специализированной техники. Проводились мероприятия по сбору мусора в общественных  местах населенных пунктов поселе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3 «</w:t>
      </w:r>
      <w:r>
        <w:rPr/>
        <w:t>Содержание и ремонт объектов благоустройства и мест общего пользования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Основное мероприятие 2.4 «</w:t>
      </w:r>
      <w:r>
        <w:rPr/>
        <w:t>Информирование населения по вопросам благоустройства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Основное мероприятие 2.5 «</w:t>
      </w:r>
      <w:r>
        <w:rPr/>
        <w:t>Прочее благоустройство</w:t>
      </w:r>
      <w:r>
        <w:rPr>
          <w:rFonts w:eastAsia="Calibri"/>
          <w:lang w:eastAsia="en-US"/>
        </w:rPr>
        <w:t>» 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Михайловского сельского поселения в 2014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 312,0 тыс. руб., израсходовано 1 310,5 тыс. руб. (99,9 %); в том числе за счет средств бюджета поселения план – 1312,  тыс. руб. израсходовано 1 310,5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жилищно-коммунального хозяйства  Михайловского сельского поселения» план – 531,7 тыс. руб., израсходовано 531,6 тыс.руб. (99,9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Благоустройство территории Михайловского сельского поселения» израсходовано 778,9 тыс. руб., плановые значения – 780,3 тыс. руб. (99,8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4 году было запланировано достижение одиннадца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9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Количество многоквартирных домов, в которых планируется провести капитальный ремонт» не выполнен, при плановом – 1, в связи с изменением законодательства по проведению капитального ремонт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Количество объектов и мест общего пользования, в отношении которых проведен ремонт» равен 0, при плановом – 2. </w:t>
      </w:r>
      <w:r>
        <w:rPr>
          <w:kern w:val="2"/>
        </w:rPr>
        <w:t>Ремонт детских площадок не проводился в связи с проведением уходных работ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Михайловского сельского поселения «Благоустройство территории и жилищно-коммунальное хозяйство» согласно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Михайловского сельского поселения от 19.02.2014 № 1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30.01.2014 № 21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79,9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увеличение на 158,8 тыс. руб. на о</w:t>
      </w:r>
      <w:r>
        <w:rPr/>
        <w:t>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 xml:space="preserve">уменьшение на 50,0 тыс. руб. </w:t>
      </w:r>
      <w:r>
        <w:rPr>
          <w:rFonts w:eastAsia="SimSun;宋体" w:cs="Mangal"/>
          <w:kern w:val="2"/>
          <w:lang w:eastAsia="zh-CN" w:bidi="hi-IN"/>
        </w:rPr>
        <w:t>на у</w:t>
      </w:r>
      <w:r>
        <w:rPr/>
        <w:t>борку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увеличение на 40,0 тыс. руб.</w:t>
      </w:r>
      <w:r>
        <w:rPr/>
        <w:t xml:space="preserve"> на содержание и ремонт объектов благоустройства и мест общего пользования;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Михайловского сельского поселения от 16.04.2014 № 4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31.03.2014 № 26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 Причины изменений:</w:t>
      </w:r>
    </w:p>
    <w:p>
      <w:pPr>
        <w:pStyle w:val="Normal"/>
        <w:ind w:firstLine="709"/>
        <w:jc w:val="both"/>
        <w:rPr/>
      </w:pPr>
      <w:r>
        <w:rPr/>
        <w:t xml:space="preserve">- увеличение бюджетных ассигнований на 60,0 тыс. руб., </w:t>
      </w:r>
      <w:r>
        <w:rPr>
          <w:rFonts w:eastAsia="SimSun;宋体" w:cs="Mangal"/>
          <w:kern w:val="2"/>
          <w:lang w:eastAsia="zh-CN" w:bidi="hi-IN"/>
        </w:rPr>
        <w:t>на о</w:t>
      </w:r>
      <w:r>
        <w:rPr/>
        <w:t xml:space="preserve">рганизацию уличного освещения, содержание и ремонт объектов уличного освещения. 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Михайловского сельского поселения от 22.05.2014 № 6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»</w:t>
      </w:r>
      <w:r>
        <w:rPr/>
        <w:t>. Причины изменений:</w:t>
      </w:r>
    </w:p>
    <w:p>
      <w:pPr>
        <w:pStyle w:val="Normal"/>
        <w:ind w:firstLine="709"/>
        <w:jc w:val="both"/>
        <w:rPr/>
      </w:pPr>
      <w:r>
        <w:rPr/>
        <w:t xml:space="preserve">- увеличение </w:t>
      </w:r>
      <w:r>
        <w:rPr>
          <w:rFonts w:eastAsia="SimSun;宋体" w:cs="Mangal"/>
          <w:kern w:val="2"/>
          <w:lang w:eastAsia="zh-CN" w:bidi="hi-IN"/>
        </w:rPr>
        <w:t xml:space="preserve">бюджетных ассигнований на 80,0 тыс. руб. </w:t>
      </w:r>
      <w:r>
        <w:rPr/>
        <w:t xml:space="preserve">содержание и ремонт объектов благоустройства и мест общего пользования по </w:t>
      </w:r>
      <w:r>
        <w:rPr>
          <w:rFonts w:eastAsia="SimSun;宋体" w:cs="Mangal"/>
          <w:kern w:val="2"/>
          <w:lang w:eastAsia="zh-CN" w:bidi="hi-IN"/>
        </w:rPr>
        <w:t>решению Собрания депутатов Михайловского сельского поселения от 30.04.2014 № 30 «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</w:p>
    <w:p>
      <w:pPr>
        <w:pStyle w:val="Normal"/>
        <w:ind w:firstLine="709"/>
        <w:jc w:val="both"/>
        <w:rPr/>
      </w:pPr>
      <w:r>
        <w:rPr/>
        <w:t>4 . Постановлению Администрации Михайловского сельского поселения от 16.06.2014 № 8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»</w:t>
      </w:r>
      <w:r>
        <w:rPr/>
        <w:t>. Причины изменений: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155,0 тыс. руб. </w:t>
      </w:r>
      <w:r>
        <w:rPr/>
        <w:t>за счет введения в 1 подпрограмму следующих мероприятий «Содержание и ремонт муниципального жилого фонда» и «Разработка схемы водоснабжения», по решению</w:t>
      </w:r>
      <w:r>
        <w:rPr>
          <w:rFonts w:eastAsia="SimSun;宋体" w:cs="Mangal"/>
          <w:kern w:val="2"/>
          <w:lang w:eastAsia="zh-CN" w:bidi="hi-IN"/>
        </w:rPr>
        <w:t xml:space="preserve"> Собрания депутатов Михайловского сельского поселения от 04.06.2014 № 32 «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Постановлению Администрации Михайловского сельского поселения от 10.07.2014 № 9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 xml:space="preserve">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30.06.2014 № 34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-</w:t>
      </w:r>
      <w:r>
        <w:rPr/>
        <w:t xml:space="preserve">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129,9 тыс. руб. </w:t>
      </w:r>
      <w:r>
        <w:rPr/>
        <w:t>за счет введения в 1 подпрограмму  мероприятия «Оплата взносов на капитальный ремонт общего имущества многоквартирных домов»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увеличены </w:t>
      </w:r>
      <w:r>
        <w:rPr>
          <w:rFonts w:eastAsia="SimSun;宋体" w:cs="Mangal"/>
          <w:kern w:val="2"/>
          <w:lang w:eastAsia="zh-CN" w:bidi="hi-IN"/>
        </w:rPr>
        <w:t>ассигнования на 100,0 тыс. руб.  на о</w:t>
      </w:r>
      <w:r>
        <w:rPr/>
        <w:t xml:space="preserve">рганизацию уличного освещения, содержание и ремонт объектов уличного освещения. </w:t>
      </w:r>
    </w:p>
    <w:p>
      <w:pPr>
        <w:pStyle w:val="Normal"/>
        <w:ind w:firstLine="709"/>
        <w:jc w:val="both"/>
        <w:rPr/>
      </w:pPr>
      <w:r>
        <w:rPr/>
        <w:t>6. Постановлению Администрации Михайловского сельского поселения от 28.08.2014 № 11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 xml:space="preserve">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27.08.2014 № 3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на 40,0 тыс. руб. на содержание и ремонт объектов благоустройства и мест общего пользования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60,0 тыс. руб. на с</w:t>
      </w:r>
      <w:r>
        <w:rPr/>
        <w:t>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/>
        <w:t>7. Постановлению Администрации Михайловского сельского поселения от 14.10.2014 № 1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 xml:space="preserve">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30.09.2014 № 40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207,2 тыс. руб. </w:t>
      </w:r>
      <w:r>
        <w:rPr/>
        <w:t>за счет введения в 1 подпрограмму следующих мероприятий «Возмещение предприятиям жилищно-коммунального хозяйства части платы граждан за коммунальные услуги»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8. Постановлению Администрации Михайловского сельского поселения от 14.10.2014 № 1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>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Михайлов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rFonts w:eastAsia="SimSun;宋体" w:cs="Mangal"/>
          <w:kern w:val="2"/>
          <w:lang w:eastAsia="zh-CN" w:bidi="hi-IN"/>
        </w:rPr>
        <w:t xml:space="preserve">9. </w:t>
      </w:r>
      <w:r>
        <w:rPr/>
        <w:t>Постановлению Администрации Михайловского сельского поселения от 19.11.2014 № 15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30.10.2014 № 4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45,9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и ремонт муниципального жилого фонда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>на 100,0 тыс. руб. на оплату взносов на капитальный ремонт общего имущества многоквартирных домов;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60,0 тыс. руб. </w:t>
      </w:r>
      <w:r>
        <w:rPr/>
        <w:t>за счет введения в 1 подпрограмму следующих мероприятий «Мероприятия по теплоснабжению»;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15,0 тыс. руб.</w:t>
      </w:r>
      <w:r>
        <w:rPr/>
        <w:t xml:space="preserve"> на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rFonts w:eastAsia="SimSun;宋体" w:cs="Mangal"/>
          <w:kern w:val="2"/>
          <w:lang w:eastAsia="zh-CN" w:bidi="hi-IN"/>
        </w:rPr>
        <w:t xml:space="preserve">10. 9. </w:t>
      </w:r>
      <w:r>
        <w:rPr/>
        <w:t>Постановлению Администрации Михайловского сельского поселения от 19.01.2015 № 1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12.2014 № 5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3,9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37,5 тыс. руб. </w:t>
      </w:r>
      <w:r>
        <w:rPr>
          <w:rFonts w:eastAsia="SimSun;宋体" w:cs="Mangal"/>
          <w:kern w:val="2"/>
          <w:lang w:eastAsia="zh-CN" w:bidi="hi-IN"/>
        </w:rPr>
        <w:t xml:space="preserve">на </w:t>
      </w:r>
      <w:r>
        <w:rPr/>
        <w:t>оплату взносов на капитальный ремонт общего имущества многоквартирных домов.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>на 27,1 тыс. руб. на возмещение предприятиям жилищно-коммунального хозяйства части платы граждан за коммунальные услуги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28,9 тыс. руб. </w:t>
      </w:r>
      <w:r>
        <w:rPr>
          <w:rFonts w:eastAsia="SimSun;宋体" w:cs="Mangal"/>
          <w:kern w:val="2"/>
          <w:lang w:eastAsia="zh-CN" w:bidi="hi-IN"/>
        </w:rPr>
        <w:t>на о</w:t>
      </w:r>
      <w:r>
        <w:rPr/>
        <w:t>рганизацию уличного освещения, содержание и ремонт объектов уличного освещения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8,5 тыс. руб. </w:t>
      </w:r>
      <w:r>
        <w:rPr>
          <w:rFonts w:eastAsia="SimSun;宋体" w:cs="Mangal"/>
          <w:kern w:val="2"/>
          <w:lang w:eastAsia="zh-CN" w:bidi="hi-IN"/>
        </w:rPr>
        <w:t>на у</w:t>
      </w:r>
      <w:r>
        <w:rPr/>
        <w:t>борку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65 /65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= 70 /7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46,5 /46,5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4 </w:t>
      </w:r>
      <w:r>
        <w:rPr>
          <w:bCs/>
        </w:rPr>
        <w:t>= 100 /10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5 </w:t>
      </w:r>
      <w:r>
        <w:rPr>
          <w:bCs/>
        </w:rPr>
        <w:t>= 70/70= 1,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1 /0 = 0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2</w:t>
      </w:r>
      <w:r>
        <w:rPr>
          <w:bCs/>
        </w:rPr>
        <w:t xml:space="preserve"> = 2/2=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3</w:t>
      </w:r>
      <w:r>
        <w:rPr>
          <w:bCs/>
        </w:rPr>
        <w:t xml:space="preserve"> = 55 / 55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4</w:t>
      </w:r>
      <w:r>
        <w:rPr>
          <w:bCs/>
        </w:rPr>
        <w:t xml:space="preserve"> = 60 / 6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5</w:t>
      </w:r>
      <w:r>
        <w:rPr>
          <w:bCs/>
        </w:rPr>
        <w:t xml:space="preserve"> 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65 / 65 = 1,0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2 / 0 = 0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3</w:t>
      </w:r>
      <w:r>
        <w:rPr>
          <w:bCs/>
        </w:rPr>
        <w:t xml:space="preserve"> = 40 000 / 45 00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4</w:t>
      </w:r>
      <w:r>
        <w:rPr>
          <w:bCs/>
        </w:rPr>
        <w:t xml:space="preserve"> = 70 / 70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>Р = (1,0 + 1,0 + 1,0 + 1,0 +1,0 + 0 + 1,0 +1 + 1 + 0 + 1,0 + 0+1+1) / 14 х 100 % = 78,6 %</w:t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78,6 %, что больше 50 %, но меньше 80 %, 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 = 1 310,5 / 1 312,0 х 100 % = 99,9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99,9 / 78,6 = 1,3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Михайловского сельского поселения от 27.11.2014 № 172 утвержден план реализации муниципальной программы на 2015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многоквартирных домов, в которых планируется провести капитальный ремон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изменениями в законодательстве по проведению капитального ремонта в многоквартирных дома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  <w:t>Ремонт детских площадок не проводился в связи с отсутствием необходимостью и проведением уходных рабо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Содержание и ремонт объектов 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нности населения Михайл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кончен текущий ремонт водопровода х.Грачев, население хутора обеспечивается в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Информирование населения по вопросам жилищно-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ходах граждан проводилось информирование населения по вопросам коммунального хозяйства. Проведено 8 с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техническое состояние жилого фонда будет приведено в соответствие с нормативными требо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 текущий ремонт муниципального жил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работка схемы водоснаб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схемы водоснабжения и водоотведения Михайл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рганизация уличного освещения, содержание и ремонт объектов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о техническое 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 и ликвидирована 1 несанкционированная сва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тсутствие денежных средств в бюджете поселения не позволило реализовать мероприятие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и ремонт объектов благоустройства и мест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Информирование населения по вопросам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Дубравина С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8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вались памятки о содержании придворовых территорий в порядке, необходимости устранения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1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10,5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,6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,9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1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1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схемы водоснабж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1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1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теплоснабж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8,9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8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4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4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,3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5-13T11:35:00Z</cp:lastPrinted>
  <dcterms:modified xsi:type="dcterms:W3CDTF">2015-05-13T09:20:00Z</dcterms:modified>
  <cp:revision>130</cp:revision>
  <dc:subject/>
  <dc:title>Проект</dc:title>
</cp:coreProperties>
</file>