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5.2015 г.                                           № 63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ями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5 № 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</w:t>
      </w: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. 30 Уст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jc w:val="both"/>
        <w:rPr>
          <w:color w:val="40404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14.05.2015  № 6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601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601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601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9 601,4 тыс. рублей, в том числе  за средств бюджета поселения- 19 60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9 601,4  тыс. рублей, в том числе  за средств  бюджета поселения- 19 601,4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8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5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Kim</dc:creator>
  <dc:description/>
  <cp:keywords/>
  <dc:language>en-US</dc:language>
  <cp:lastModifiedBy>Финансист</cp:lastModifiedBy>
  <cp:lastPrinted>2015-02-11T14:24:00Z</cp:lastPrinted>
  <dcterms:modified xsi:type="dcterms:W3CDTF">2015-06-05T07:13:00Z</dcterms:modified>
  <cp:revision>43</cp:revision>
  <dc:subject/>
  <dc:title/>
</cp:coreProperties>
</file>