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4.05.2015 г.                                           № 64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8"/>
        <w:rPr/>
      </w:pPr>
      <w:r>
        <w:rPr>
          <w:szCs w:val="28"/>
        </w:rPr>
        <w:t xml:space="preserve">  </w:t>
      </w:r>
      <w:r>
        <w:rPr>
          <w:szCs w:val="28"/>
        </w:rPr>
        <w:tab/>
        <w:t>В соответствии с решениями Собрания депутатов Михайловского сельского поселения от 29.04.2015 № 73 «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7" w:firstLine="284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32 «Об у</w:t>
      </w:r>
      <w:r>
        <w:rPr>
          <w:sz w:val="28"/>
          <w:szCs w:val="28"/>
        </w:rPr>
        <w:t>тверждении муниципальной программы Михайловского сельского поселения «Благоустройство и жилищно-коммунальное хозяйство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55" w:firstLine="284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4.05.2015 № 6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142" w:firstLine="218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Благоустройство территории и жилищно-коммунальное хозяйство» 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8"/>
        <w:gridCol w:w="269"/>
        <w:gridCol w:w="7101"/>
      </w:tblGrid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5 462,9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 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1 84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2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1 0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 бюджетов поселений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 46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1 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1 84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2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1 0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программ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(областного бюджета) и бюджета поселения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5 462,9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1 312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1 846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294,1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130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1 0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3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393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областного  бюджета – 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  бюджетов поселений  – 5 462,9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1 312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1 846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294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 130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1 0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3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393,1 тыс. рублей;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внебюджетных источников – 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15-2017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подпрограмме «Благоустройство территории Михайловского сельского поселения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sz w:val="28"/>
          <w:szCs w:val="28"/>
        </w:rPr>
        <w:t>3.1 Раздел паспорта «Ресурсное обеспечение подпрограммы»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4 694,2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1 738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9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 0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383,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  бюджетов   поселений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 694,2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1 738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9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 0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383,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осят прогнозный характер, и подлеж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точнению в установленном порядке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  Раздел 4 «Информация по ресурсному обеспечению подпрограммы»изложить в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 в 2014 - 2020 годах составляет 4 694,2 тыс.рублей, в том числе по годам:</w:t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780,3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5 год – 1 738,4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6 год – 195,4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7 год – 130,8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8 год – 1 083,1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9 год – 383,1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0 год – 383,1 тыс. руб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5-2017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541"/>
        <w:gridCol w:w="1793"/>
        <w:gridCol w:w="746"/>
        <w:gridCol w:w="598"/>
        <w:gridCol w:w="598"/>
        <w:gridCol w:w="448"/>
        <w:gridCol w:w="1047"/>
        <w:gridCol w:w="1197"/>
        <w:gridCol w:w="897"/>
        <w:gridCol w:w="1046"/>
        <w:gridCol w:w="1047"/>
        <w:gridCol w:w="1046"/>
        <w:gridCol w:w="1047"/>
      </w:tblGrid>
      <w:tr>
        <w:trPr>
          <w:trHeight w:val="69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</w:r>
            <w:r>
              <w:rPr/>
              <w:t>участники</w:t>
              <w:br/>
              <w:t>муниципальной программы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81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544"/>
        <w:gridCol w:w="1897"/>
        <w:gridCol w:w="648"/>
        <w:gridCol w:w="599"/>
        <w:gridCol w:w="599"/>
        <w:gridCol w:w="449"/>
        <w:gridCol w:w="1049"/>
        <w:gridCol w:w="1198"/>
        <w:gridCol w:w="899"/>
        <w:gridCol w:w="1047"/>
        <w:gridCol w:w="1049"/>
        <w:gridCol w:w="1047"/>
        <w:gridCol w:w="1049"/>
      </w:tblGrid>
      <w:tr>
        <w:trPr>
          <w:tblHeader w:val="true"/>
          <w:trHeight w:val="35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966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жилищно-коммунальное хозяй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br/>
              <w:t xml:space="preserve">в том числе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</w:tr>
      <w:tr>
        <w:trPr>
          <w:trHeight w:val="57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2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6,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</w:tr>
      <w:tr>
        <w:trPr>
          <w:trHeight w:val="829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 Михайловского сельского поселе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1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водоснаб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зносов на капитальный ремонт общего имущества многоквартирных домов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8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по теплоснабжению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зификация Михайловского сельского поселе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ихайловского сельского поселения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0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38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,1</w:t>
            </w:r>
          </w:p>
        </w:tc>
      </w:tr>
      <w:tr>
        <w:trPr>
          <w:trHeight w:val="140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489,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,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2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,8</w:t>
            </w:r>
          </w:p>
        </w:tc>
      </w:tr>
      <w:tr>
        <w:trPr>
          <w:trHeight w:val="94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37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6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5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лагоустройство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6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6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зоны отдыха по ул.Ленина до ул.Доброхотских, х.Михайловка Красносулинск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7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оительство и реконструкция объектов уличного освещени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7,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893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 поселения и внебюджет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120"/>
        <w:gridCol w:w="2239"/>
        <w:gridCol w:w="1344"/>
        <w:gridCol w:w="1194"/>
        <w:gridCol w:w="1045"/>
        <w:gridCol w:w="1046"/>
        <w:gridCol w:w="1194"/>
        <w:gridCol w:w="1193"/>
        <w:gridCol w:w="1194"/>
        <w:gridCol w:w="1195"/>
      </w:tblGrid>
      <w:tr>
        <w:trPr>
          <w:trHeight w:val="63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9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120"/>
        <w:gridCol w:w="2239"/>
        <w:gridCol w:w="1344"/>
        <w:gridCol w:w="1194"/>
        <w:gridCol w:w="1045"/>
        <w:gridCol w:w="1045"/>
        <w:gridCol w:w="1194"/>
        <w:gridCol w:w="1227"/>
        <w:gridCol w:w="1134"/>
        <w:gridCol w:w="1134"/>
      </w:tblGrid>
      <w:tr>
        <w:trPr>
          <w:tblHeader w:val="true"/>
          <w:trHeight w:val="3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2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жилищно-коммунальное хозяйство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62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2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6,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</w:tr>
      <w:tr>
        <w:trPr>
          <w:trHeight w:val="37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62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6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</w:tr>
      <w:tr>
        <w:trPr>
          <w:trHeight w:val="628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 Михайловского сельского поселения</w:t>
            </w:r>
          </w:p>
        </w:tc>
        <w:tc>
          <w:tcPr>
            <w:tcW w:w="2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ихайлов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3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7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7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28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2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ихайловского сельского поселения</w:t>
            </w:r>
          </w:p>
        </w:tc>
        <w:tc>
          <w:tcPr>
            <w:tcW w:w="22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Администрация Михайлов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3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94,2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3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8,4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2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</w:tr>
      <w:tr>
        <w:trPr>
          <w:trHeight w:val="30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81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8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</w:tr>
      <w:tr>
        <w:trPr>
          <w:trHeight w:val="6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45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49:00Z</dcterms:created>
  <dc:creator>Ostashkova-103</dc:creator>
  <dc:description/>
  <cp:keywords/>
  <dc:language>en-US</dc:language>
  <cp:lastModifiedBy>Финансист</cp:lastModifiedBy>
  <cp:lastPrinted>2015-04-21T15:27:00Z</cp:lastPrinted>
  <dcterms:modified xsi:type="dcterms:W3CDTF">2015-06-05T11:40:00Z</dcterms:modified>
  <cp:revision>95</cp:revision>
  <dc:subject/>
  <dc:title>ПРАВИТЕЛЬСТВО РОСТОВСКОЙ ОБЛАСТИ</dc:title>
</cp:coreProperties>
</file>