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0.06.2015                   </w:t>
        <w:tab/>
        <w:t xml:space="preserve">       </w:t>
        <w:tab/>
        <w:tab/>
        <w:t xml:space="preserve">      № 77</w:t>
        <w:tab/>
        <w:tab/>
        <w:tab/>
        <w:tab/>
        <w:t>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6 год и на плановый период 2017 и 2018 годов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, в целях обеспечения разработки прогноза социально-экономического развития  поселения и составления проекта бюджета Михайловского сельского поселения Красносулинского района на 2016 год и на плановый период 2017 и 2018 годов, на основании ст. 30 Устава муниципального образования «Михайловское сельское поселение», Администрация Михайловского сельского поселения -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Ю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1. Утвердить Порядок и сроки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 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4. Контроль за исполнением постановления возложить на начальника сектора экономики и финансов Левшину Л.В</w:t>
      </w:r>
      <w:r>
        <w:rPr>
          <w:rStyle w:val="FontStyle24"/>
          <w:color w:val="FF6600"/>
          <w:sz w:val="28"/>
          <w:szCs w:val="28"/>
        </w:rPr>
        <w:t>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Глава Михайловского</w:t>
      </w:r>
    </w:p>
    <w:p>
      <w:p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С. М. Дубравина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54" w:top="510" w:footer="0" w:bottom="510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Приложение к постановлению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Администрации Михайловского 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от  10.06.2015 № 77</w:t>
      </w:r>
    </w:p>
    <w:p>
      <w:pPr>
        <w:pStyle w:val="Style41"/>
        <w:keepNext w:val="true"/>
        <w:keepLines/>
        <w:widowControl/>
        <w:spacing w:lineRule="exact" w:line="240"/>
        <w:ind w:left="10773" w:hanging="0"/>
        <w:jc w:val="center"/>
        <w:rPr>
          <w:rStyle w:val="FontStyle24"/>
          <w:sz w:val="18"/>
          <w:szCs w:val="18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 сроки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6 год и на плановый период 2017 и 2018 годов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18"/>
          <w:szCs w:val="1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Михайловского сельского поселения на 2016-2018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ктор строительства Администрации Красносул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здел «Строительство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до 05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Михайловского сельского поселения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протяженности автомобильных дорог местного значения, находящихся в собственности Михайловского сельского поселения по состоянию на 01.01.2015 (по данным статистической отчетности формы 3 ДГ (МО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1 категории Администрации Михай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о задолженности по платежам 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24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6-2018 год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24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6-2018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ab/>
              <w:t xml:space="preserve">до 24.07.2015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1 категории по земельным и имущественным отношениям Администрации Михай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Подготовка оценки    налогового и неналогового    потенциала  по поселению на  2016-2018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ab/>
              <w:t xml:space="preserve">до 24.07.2015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асчетов, используемых при формировании бюджета поселения на 2016 год и на плановый период 2017 и 2018 годов, по формам, установленным постановлением Администрации Михайловского сельского поселения от 01.10.2012 № 98 «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Михайловского сельского поселения Красносулинского райо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  <w:highlight w:val="green"/>
              </w:rPr>
            </w:pPr>
            <w:r>
              <w:rPr>
                <w:rStyle w:val="FontStyle24"/>
                <w:sz w:val="24"/>
                <w:szCs w:val="24"/>
              </w:rPr>
              <w:t>до 21.08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едомственных перечней муниципальных услуг и работ, утвержденных правовыми актами Администрации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21.08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21.08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Михайлов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ы бюджетных ассигнований на 2018 год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Подготовка  постановления Администрации Михайловского сельского поселения «Об основных направлениях бюджетной политики  и основных направлениях налоговой политики Михайловского сельского поселения на 2016-2018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15.10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гласование с сектором экономики и финансов Администрации поселения проектов муниципальных программ Администрации Михайл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9.10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kern w:val="2"/>
                <w:sz w:val="24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Михайловского сельского поселения «О бюджете Михайлов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едставление проектов решений Собрания депутатов Михайловского сельского поселения Главе Михайловского сельского поселения для внесения в Собрание депутатов Михайлов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«О бюджете Михайловского сельского поселения Красносулинскго района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предварительных итогов социально-экономического развития Михайловского сельского поселения за истекший период 2015 года и ожидаемых итогов социально-экономического развития Михайловского сельского поселения за 2015 год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«О прогнозном плане (программе) приватизации муниципального имущества Михайловского сельского поселения на 2016 год и на плановый период 2017 и 2018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51"/>
        <w:keepNext w:val="true"/>
        <w:keepLines/>
        <w:widowControl/>
        <w:spacing w:lineRule="exact" w:line="326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3:00Z</dcterms:created>
  <dc:creator>Luda</dc:creator>
  <dc:description/>
  <cp:keywords/>
  <dc:language>en-US</dc:language>
  <cp:lastModifiedBy>Финансист</cp:lastModifiedBy>
  <cp:lastPrinted>2015-06-10T14:53:00Z</cp:lastPrinted>
  <dcterms:modified xsi:type="dcterms:W3CDTF">2015-07-21T05:14:00Z</dcterms:modified>
  <cp:revision>21</cp:revision>
  <dc:subject/>
  <dc:title> </dc:title>
</cp:coreProperties>
</file>