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06.2015 г.                                   № 86                        х. Михайловка</w:t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32"/>
        <w:spacing w:lineRule="auto" w:line="240" w:before="0" w:after="0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ями Собрания депутатов Михайловского сельского поселения от 29.05.2015 № 76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С.М. Дубравина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9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6.2015 №  8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/>
        <w:t>.1 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5 109,240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655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713,171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2,94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75,123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600,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3,3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93,871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7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7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7,9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4 500,769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48,1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7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9,64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2,82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ъемы финансирования подпрограммы муниципально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программы осуществляется за счет средств  бюджета  поселения и областного и районного бюджет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– 5 109,240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655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713,171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902,94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775,123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687,6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600,571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– 203,3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93,871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101,7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101,7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7,9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3,8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1,9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0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4 500,769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-  448,1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517,4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799,64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672,82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7,6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7,6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87,600 тыс. рублей.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»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/>
        <w:t>.1 Раздел паспорта «Ресурсное обеспечение подпрограммы» изложить в следующей редакции: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661,0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01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2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2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ъемы финансирования подпрограммы муниципально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Финансирование подпрограммы осуществляется за счет средст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бюджета поселения составляет- 661,00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10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201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120,00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120,00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40,00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40,00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0,000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51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autoSpaceDE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293"/>
        <w:gridCol w:w="708"/>
        <w:gridCol w:w="567"/>
        <w:gridCol w:w="851"/>
        <w:gridCol w:w="567"/>
        <w:gridCol w:w="992"/>
        <w:gridCol w:w="992"/>
        <w:gridCol w:w="1134"/>
        <w:gridCol w:w="993"/>
        <w:gridCol w:w="1134"/>
        <w:gridCol w:w="1045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282"/>
        <w:gridCol w:w="708"/>
        <w:gridCol w:w="567"/>
        <w:gridCol w:w="851"/>
        <w:gridCol w:w="567"/>
        <w:gridCol w:w="992"/>
        <w:gridCol w:w="992"/>
        <w:gridCol w:w="1134"/>
        <w:gridCol w:w="993"/>
        <w:gridCol w:w="1134"/>
        <w:gridCol w:w="992"/>
        <w:gridCol w:w="1039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2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2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94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6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60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ихайлов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,00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   Приложение № 6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Михайл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971"/>
        <w:gridCol w:w="1069"/>
        <w:gridCol w:w="960"/>
        <w:gridCol w:w="960"/>
        <w:gridCol w:w="960"/>
        <w:gridCol w:w="960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56"/>
        <w:gridCol w:w="2064"/>
        <w:gridCol w:w="1838"/>
        <w:gridCol w:w="1080"/>
        <w:gridCol w:w="971"/>
        <w:gridCol w:w="1069"/>
        <w:gridCol w:w="916"/>
        <w:gridCol w:w="1004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1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,9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6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8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0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Михайловского сельского_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1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9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6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8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Михайловского сельского 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Основной текст 3 Знак"/>
    <w:basedOn w:val="Style11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0:00Z</dcterms:created>
  <dc:creator>ConsultantPlus</dc:creator>
  <dc:description/>
  <cp:keywords/>
  <dc:language>en-US</dc:language>
  <cp:lastModifiedBy>Финансист</cp:lastModifiedBy>
  <cp:lastPrinted>2015-04-10T10:47:00Z</cp:lastPrinted>
  <dcterms:modified xsi:type="dcterms:W3CDTF">2015-07-03T11:26:00Z</dcterms:modified>
  <cp:revision>8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